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ректор МБОУ ООШ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. Маломожайское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 Л.В. Лямбертас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____» _______________ 201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лан воспита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МБОУ ООШ пос. Маломожайск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на 2016-2017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. Маломожайское,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я воспитательной работы в шко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уховно - нравственное воспит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- способствовать осмыслению учащимися общечеловеческих ценностей, осознанию личностной причастности к человечеству, пониманию своего «Я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- воспитывать у учащихся правильную нравственную позици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- создание процесса направленного на целостное формирование и развитие личности ребенка к Родине, обществу, коллективу, людям, труду, своим обязанностям, самому себе, формирование чувства патриотизма и интернационализма, товарищества, коллективизма, активного отношения к действи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- способствование превращению социально-необходимых требований общества во внутренние стимулы личности каждого ребенка: честь, дом, совесть, достоинст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и средства реализа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- уроки гуманитарного цикл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- школьное и классное самоуправл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- самореализация личности подростка: беседы, психологический практикум, профориентационный мониторин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- организация и проведение тематических вечеров, бесед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- организация и проведение диспутов, дискуссий на нравственные и этические тем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Гражданско - патриотическое воспитание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у учащихся высоких нравственных принципов, выработки норм поведения, готовности к безупречному несению службы в рядах Вооруженных сил, приобщение к боевым и трудовым традициям народа, разъяснение истоков и пропаганда героизма в вооруженной защите Родины, воспитание гордости за подвиги старших покол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и средства реализа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- работа в школьных музея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- месячник военно-патриотического воспитания;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- встречи с представителями всех родов войск, ветеран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- военно-полевые сбор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- военно-спортивные соревн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- участие в военно-спортивных районных и городских мероприятия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- классные часы и беседы, посвященные военной и патриотической тематик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- экскурсии, походы, праздники, творческие отчеты и др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портивно-оздоровительное воспитание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- воспитание и стремление к здоровому образу жизн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- приобщение к занятиям физкультуро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- воспитание силы, воли, вынослив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- привитие любви к спорт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- воспитание негативного отношения к вредным привычка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физического развития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и средства реализа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- организация деятельности по охране здоровья и профилактике заболева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- организация работы спортивных секций и клубов по различным видам спор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- уроки физкультур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- организация внутришкольных спортивных соревнований и мероприятий, участие в городских и районных мероприятия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- Дни здоровья, Малые олимпийские игры, Неделя физкультуры и спор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- встреча с интересными людьми ( спортсменами, врачами и т.п.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- экскур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Художественно-эстетическое воспит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- художественно-эстетическое развитие д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- привитие чувства прекрасног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- помощь в раскрытии и реализации внутренних резервов (способностей, интересов, таланта, личностных качеств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развития творческих способностей учащихс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основ общей культуры, умение общаться, потребности к самовоспита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и средства реализа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- занятия в объединениях блока дополнительного образ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- уроки эстетического цикла (музыка, хореография, изобразительное искусство и труд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- факультативы (музыка, ИЗО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- круж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- посещение театров, выставок, кинотеат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- встречи с интересными людь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- организация концертов, творческих вечеров, конкурс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- экскурсии (залы, музеи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- турпоезд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дбор материалов для школьного сай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Туристско-краеведческое направ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, и организация активного досуга учащихся вне школы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разовательные </w:t>
      </w:r>
      <w:r>
        <w:rPr>
          <w:rFonts w:cs="Times New Roman" w:ascii="Times New Roman" w:hAnsi="Times New Roman"/>
          <w:sz w:val="24"/>
          <w:szCs w:val="24"/>
        </w:rPr>
        <w:t>- приобретение (проверка) туристско-краеведческих умений и навыков, получение дополнительного образования средствами туризма, осуществление профориентаци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оспитательные </w:t>
      </w:r>
      <w:r>
        <w:rPr>
          <w:rFonts w:cs="Times New Roman" w:ascii="Times New Roman" w:hAnsi="Times New Roman"/>
          <w:sz w:val="24"/>
          <w:szCs w:val="24"/>
        </w:rPr>
        <w:t>- популяризация туризма, формирование яркой индивидуальности, активной творческой направленност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звивающие </w:t>
      </w:r>
      <w:r>
        <w:rPr>
          <w:rFonts w:cs="Times New Roman" w:ascii="Times New Roman" w:hAnsi="Times New Roman"/>
          <w:sz w:val="24"/>
          <w:szCs w:val="24"/>
        </w:rPr>
        <w:t>- развитие индивидуальных способностей и дарований, оздоровление учащихся на основе валеологического подход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средства реализаци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гулок, походов, экскурси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школьного музе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Экологическое воспит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нового экологического сознания и экологически разумного поведения в современных условия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- воспитание экологически целесообразного поведения как показателя духовного развития лич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экологического мышления и экологической культуры учащихс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- развитие практических знаний и умений: изучение и оценивание состояния окружающей среды, принятие правильных решений по ее оздоровлению, предвидение возможных последствий своих действ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и средства реализа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- практическая деятельность по охране природы: участие в благоустройстве территории школы, участие в экологических акциях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- уроки природоведения, географии, биологии и трудового обуч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- конференции, диспуты; экологические игры и конкурсы;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- экскур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C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D"/>
          <w:sz w:val="24"/>
          <w:szCs w:val="24"/>
          <w:lang w:val="en-US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"/>
        <w:gridCol w:w="2075"/>
        <w:gridCol w:w="2936"/>
        <w:gridCol w:w="960"/>
        <w:gridCol w:w="126"/>
        <w:gridCol w:w="1004"/>
        <w:gridCol w:w="556"/>
        <w:gridCol w:w="2023"/>
      </w:tblGrid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держание мероприяти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ро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кино в Российской Федерации (2016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особо охраняемых природных территорий в Российской Федерации (2017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экологии (2017 год) Всероссийский экологически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ЧНИК «БЕЗОПАСНОСТЬ ЖИЗНЕ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диционные мероприятия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, областных, всероссийских конкурсах, школьных соревнованиях, олимпиадах, акциях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. Неделя безопасности (26-30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семинара для педагогического коллектива по вопросам обучения детей правилам дорожного движения и формирования у них устойчивых навыков безопасного поведения на дороге (конец августа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Безопасный маршрут в школу и обратно из школы. Соблюдение правил дорожного движения», «Планирование работы класса на 1 полугодие», «Разговор о правильном питании», «Правила поведения обучающихся в школе», «Электробезопасность», Всероссийский конкурс «Вместе Ярче!»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улицам  посёлка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, посвящённая безопасности школьников в сети Интернет (5-15 сентября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ое родительское собр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учащихся, учителей, родителей в аспекте реализации ФГОС ООО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образовательного процесса в 2016-2017  учебном год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родителей в профилактике детского дорожно-транспортного травматизма. Здоровое питание школьника».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в классах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 информационно-правового стенда, направленного на повышение правовой культуры несовершеннолетних, родителей, педагогов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кружки, секции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доровье - твоё богатство»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смотр  видеофильмов, презентаций  по пожарной безопасности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о профилактике.</w:t>
            </w:r>
          </w:p>
          <w:p>
            <w:pPr>
              <w:pStyle w:val="Style11"/>
              <w:numPr>
                <w:ilvl w:val="0"/>
                <w:numId w:val="10"/>
              </w:numPr>
              <w:ind w:left="0" w:hanging="36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явление и учет девиантных подростков и семей, находящихся в трудной жизненной ситуации. Социальный паспорт класса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школе, по классу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школьной формы, ведение дневников, состояние учебников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профилактическое мероприятие «Подросток-Занятость» (1-12 сентября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традиц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 Торжественная линейка.  #Всероссийский урок! #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фотогазеты «День знаний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жатая, классные руководители.                  </w:t>
            </w:r>
          </w:p>
        </w:tc>
      </w:tr>
      <w:tr>
        <w:trPr>
          <w:trHeight w:val="972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 в борьбе с терроризмом. Уроки «13-я годовщина трагических событий в Беслан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, классные руководители.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свящённые 102 годовщине начала  Первой мировой войны 1914-1918 г.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.09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истор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Т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офилактики детского дорожно-транспортного травматизма «Детям  - безопасность на дорогах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нач. класс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воинской славы России. День Бородинского сражения. (8.09.1812 г.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истор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познавательная деятельност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аспространения грамотности. Тематические уро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, литературы, классные руководи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ое самоуправлени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активов классов, выборы ученического совета школ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.09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, классные руководи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ое самоуправлени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Ученического совет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 28.09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здоровь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 классные руководители, учитель ОБЖ.</w:t>
            </w:r>
          </w:p>
        </w:tc>
      </w:tr>
      <w:tr>
        <w:trPr>
          <w:trHeight w:val="11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ДТ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ов  на знание ПДД «Безопасная дорог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зо,  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экологический субботник «Зелёная Росс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школьни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"/>
        <w:gridCol w:w="6"/>
        <w:gridCol w:w="1869"/>
        <w:gridCol w:w="3123"/>
        <w:gridCol w:w="1133"/>
        <w:gridCol w:w="1729"/>
        <w:gridCol w:w="1946"/>
      </w:tblGrid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ЧНИК «ЗДОРОВОЕ ПОКО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диционные мероприятия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, областных, всероссийских  конкурсах, соревнованиях, олимпиадах, акциях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уроков, посвящённых Году кино в Российской Федерации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Готов к труду и обороне!», «Быть толерантным», «Легче,  чем пожар тушить, нам его предупредить!»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организация просмотра видеофильмов по профилактике употребления психоактивных веществ, алкоголя, табакокурения  среди обучающихся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детской библиотеки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толерантности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школе, по классу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нспектора ГИБДД о соблюдении ПДД, использовании световозвращающих элементов в одежде школьников. Акция «Осенние каникулы»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смотр  видеофильмов, презентаций  по пожарной безопасности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школьной формы, ведение дневников, состояние учебников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о профилактике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Дню народных промысл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 - День пожилых людей. Беседы, классные ча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,  УС, классные руководители.</w:t>
            </w:r>
          </w:p>
        </w:tc>
      </w:tr>
      <w:tr>
        <w:trPr>
          <w:trHeight w:val="712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рок, посвящённый Дню гражданской оборон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 ,  классные руководители, учителя ОБЖ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, художествнно-эстетическ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суд над учителями, посвящаяется Международному Дню Учителя «Школа празднует день педагога»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,  классные руководители.</w:t>
            </w:r>
          </w:p>
        </w:tc>
      </w:tr>
      <w:tr>
        <w:trPr>
          <w:trHeight w:val="98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тради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, УС, учителя.</w:t>
            </w:r>
          </w:p>
        </w:tc>
      </w:tr>
      <w:tr>
        <w:trPr>
          <w:trHeight w:val="98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отрудника полиции по профилактике экстримизма и правонарушений в сфере межнациональны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, завуч</w:t>
            </w:r>
          </w:p>
        </w:tc>
      </w:tr>
      <w:tr>
        <w:trPr>
          <w:trHeight w:val="460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ое самоуправл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Ученического сове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26.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нтернет зависимос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безопасности школьников в сети Интерне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форматики, классные руководители.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познавательн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школьных библиотек. Тематические уро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классные руководители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-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«Разговор о правильном питани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  классные руководители.</w:t>
            </w:r>
          </w:p>
        </w:tc>
      </w:tr>
      <w:tr>
        <w:trPr>
          <w:trHeight w:val="858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по лёгкой атле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ые субботни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Р,   ст. вожатая , классные руководители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портивные иг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ЧНИК ПРАВОВОГО 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дицион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, областных, всероссийских конкурсах, соревнованиях, олимпиадах, акция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роки ко Дню народного единств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школьной библиотек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четверти, награждени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в классах «Проблемы детей – наши общие проблемы, нам их решать совместно» с приглашением  психолога, инспектора КД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на тему «Профилактика и разрешение межличностных конфликтов среди обучающихся», «Конвенция по правам ребёнка», «О вреде табакокурения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с подростками, склонными к совершению правонарушений в школе  «Культура поведения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Твоё здоровье»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школьной формы, ведение дневников, состояние учебников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школе, по классу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о профилактике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Дню народных промыслов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энергосбережения (21-26 ноября 2016 г.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неделя предпринимательства (14-20 ноября 2016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ое самоуправл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Ученического совета школ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24.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классный час  ко Дню народного единст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 ,  УС.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воинской славы России. День проведения военного парада на Красной площади в 1941 году. Освобождение Москвы от польских интервентов под руководством           К. Минина и Д.Пожарского. (7.11.1612г.) Радиопередач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 , учителя истории, УС.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лет со дня рождения русского писателя Ф.М. Достоевского (18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ро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, классные руководители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олерантности. Тематические уро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72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ребёнка. (20 ноябр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 , УС.</w:t>
            </w:r>
          </w:p>
        </w:tc>
      </w:tr>
      <w:tr>
        <w:trPr>
          <w:trHeight w:val="1172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 «Здоровое поколени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, классные руководители, УС</w:t>
            </w:r>
          </w:p>
        </w:tc>
      </w:tr>
      <w:tr>
        <w:trPr>
          <w:trHeight w:val="1172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ожем зимующим птиц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рмуше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5.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,  классные руководители.</w:t>
            </w:r>
          </w:p>
        </w:tc>
      </w:tr>
      <w:tr>
        <w:trPr>
          <w:trHeight w:val="1172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 лет со дня рождения русского писателя и этнографа В.И. Даля (1801 г.) Тематические уро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, классные руководители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эзии  ко Дню матери «Мамочка, родная, любима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роки, посвященные Дню матери 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 ,  классные руководители.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школь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.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Т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ДТ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, классные руководители, инспектор ГИБДД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ЧНИК ВОЕННО-ПАТРИОТИЧЕСКОГО ВОСПИТАНИЯ «МОЁ ОТЕЧ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диционные мероприяти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, областных, всероссийских конкурсах, соревнованиях, олимпиадах,  акциях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рок информатики в рамках Всероссийской акции «Час кода»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фельдшером ФАПа, посвящённая Всемирному  Дню  борьбы со СПИДом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теме «Битва за Москву», «День героев Отечества», «12 декабря – День Конституции», «3 декабря – День инвалидов» Беседы о пожарной безопасности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четверти. Награждение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школьного совета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Ученического совета школы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оформление школ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торжественных мероприятиях в честь Дня Конституции Российской Федерации. (12 декабря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инспектора ГИБДД о безопасности на дороге, соблюдение ПДД. Акция «Зимние каникулы»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школьной формы, ведение дневников, состояние учебников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школе, по классу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о профилактике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День победы русской эскадры под командованием П.С.Нахимова над турецкой эскадрой у мыса Синоп (1.12.1853). Радиопередач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, учителя истории, УС.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инвалидов (3.12) Тематические уро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. Тематические уро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, классные руководители.</w:t>
            </w:r>
          </w:p>
        </w:tc>
      </w:tr>
      <w:tr>
        <w:trPr>
          <w:trHeight w:val="2131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Начало контрнаступления советских войск против немецко-фашистских войск в битве под Москвой (5.12.1941г.) Классные часы. Уроки мужест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, классные руководители, учителя истории, УС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нсценированной военной песни «Эх, путь – дорожка фронтовая» с приглашением ветеранов Великой Отечественной войн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, классные руководители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познавательн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рок информатики в рамках Всероссийской акции «Час код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.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Бережём планету вмест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, УС, классные руководители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. Тематические классные ча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, УС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лет со дня рождения русского поэта Н.А. Некрасова (10.12.1812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ро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, классные руководители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ое самоуправл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Ученического совета школ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20.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лет со дня рождения русского историка и писателя Н. М. Карамзина (12.12.1766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ро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, классные руководители.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библиотечного урока и информационной выставки литературы в школьной библиотеке «Конституция Российской Федерации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 , библиотекарь.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Ф. Общешкольный классный ча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истории и обществознания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ов  «Права человека - глазами ребён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, классные руководители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 «Новогодняя игрушка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 , классные  руководители.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новогодних  стенгазе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, классные руководители.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тради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 в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 ,  классные руководители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 со дня образования Содружества Независимых  Государств (25.12) Тематические уро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тради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школьного сове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жатая, классные руководители </w:t>
            </w:r>
          </w:p>
        </w:tc>
      </w:tr>
      <w:tr>
        <w:trPr>
          <w:trHeight w:val="687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.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ЧНИК «МИР ПРОФЕ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дицион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, областных, всероссийских конкурсах, соревнованиях, олимпиадах, акциях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,  посвящённые Году экологии.      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на тему «Блокадный Ленинград», «Профилактика и разрешение межличностных конфликтов среди обучающихся», «Моя будущая профессия»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 собрания в классах «Профилактика травматизма и безопасность учащихся во внеурочное время»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вреде табакокурения и наркомании. «Влияние табака и наркотиков на здоровье», «Уголовная ответственность за незаконный оборот, хранение, распространение и употребление наркотиков»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с  представителями колледжей, институтов, университетов.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школьной формы, ведение дневников, состояние учебник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школе, по классу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о профилактике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нежных фигу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, воспитатели ГПД.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ое самоуправ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Ученического совета школ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 23.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посвящённый 72 –й годовщине штурма посёлка Будвете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,  классные руководители.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воинской славы России. День снятия блокады Ленинграда (27.01. 1944 г.) Уроки мужества в школьном музее. Радиопередач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, классные руководители, учителя истории, УС.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-но-познаватель-н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зентаций «Моя будущая професс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, классные руководители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амяти жертв Холоко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ро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, классные руководители.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ЧНИК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дицион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мероприятиях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лёте ЮИД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лассные часы «Дорогами войны», «Терроризм. Недопустимость совершения заведомо ложных сообщений об акте терроризма», « День памяти воинов, выполнявших воинский долг за пределами Отечества», «Поговорим о правильном питании»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филактические беседы с учащимися о поведении в школе и на улице: «Этого могло не быть», об ответственности за административные нарушен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стречи обучающихся с представителями колледжей, институтов, университет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оверка школьной формы, ведение дневников, состояние учебник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ежурство по школе, по классу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Заседание совета по профилактике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Мероприятия, посвящённые Дню народных промысл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Победа над немецко-фашистскими войсками в Сталинградской битве (2.02.1943г). Тематические уроки.  Уроки мужест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,  классные руководители, учителя истории, УС.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тради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выпуск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жатая,  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стихотворений о войне «Строки опалённые войной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,   классные  руководители, учителя русского языка и литературы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ое самоуправл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Ученического совета школ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21.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-но-познавателн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науки. Тематические уро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, 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ая почта» ко Дню Святого 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,  УС.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День памяти воинов, выполнявших воинский долг за пределами Отечества. Встречи с ветеранами-интернационалистами. Радиопере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ро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, классные руководители, учителя истории, УС.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-но-познавателн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. Тематические уро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, классные руководители</w:t>
            </w:r>
          </w:p>
        </w:tc>
      </w:tr>
      <w:tr>
        <w:trPr>
          <w:trHeight w:val="1966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День победы Красной Армии над кайзеровскими войсками Германии (1918г.) День защитников Отечества. (23.02) Праздничная программа.  Выпуск стенгаз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А ну-ка, парни!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,  , учителя истории, классные руководители,  УС.</w:t>
            </w:r>
          </w:p>
        </w:tc>
      </w:tr>
      <w:tr>
        <w:trPr>
          <w:trHeight w:val="990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в библиотеке «Мир живой природ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1260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тради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 широкая. Ярмарка «Масленица, в гости к нам!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, классные руководители.</w:t>
            </w:r>
          </w:p>
        </w:tc>
      </w:tr>
      <w:tr>
        <w:trPr>
          <w:trHeight w:val="1037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Огонь - друг! Огонь – враг!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, классные руководители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ЯЧНИК ДУХОВНО-НРАВСТВЕННОГО ВОСПИТ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 СПЕШИТЕ ДЕЛАТЬ ДОБ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диционные мероприяти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, областных, всероссийских конкурсах, соревнованиях, олимпиадах,  акциях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в классах «Проектная деятельность обучающихся в условиях реализации ФГОС»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школьного совета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четверти. Награждени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на темы «Мои обязанности в семье», «Поговорим о хороших манерах», «Будьте добрыми и человечными»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беседы обучающихся с представителями колледжей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школьной формы, ведение дневников, состояние учебник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школе, по классу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инспектора ГИБД о безопасности дорожного движения. Акция «Весенние каникулы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о профилактике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 неделя детской и юношеской книги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еделя музыки для детей и юношества. Тематические уроки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дорового образа жизн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орьбы с наркоманией и наркокурением. Тематические уро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44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, художественно-эстетическ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видеоклипов,  посвящённый 8 М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посвящённый Международному женскому дн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,  , классные руководители</w:t>
            </w:r>
          </w:p>
        </w:tc>
      </w:tr>
      <w:tr>
        <w:trPr>
          <w:trHeight w:val="856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роки, посвящённые вхождению Крыма и Севастополя в состав Российской Федера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.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, классные руководители.</w:t>
            </w:r>
          </w:p>
        </w:tc>
      </w:tr>
      <w:tr>
        <w:trPr>
          <w:trHeight w:val="856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ое самоуправл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Ученического сове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24.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</w:tr>
      <w:tr>
        <w:trPr>
          <w:trHeight w:val="1390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ий классный уголок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ст. вожатая,  УС, классные руководители</w:t>
            </w:r>
          </w:p>
        </w:tc>
      </w:tr>
      <w:tr>
        <w:trPr>
          <w:trHeight w:val="841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-нравствен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кон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илосердие в наших душа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, классные руководители, УС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тради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школьного сове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, классные руководители.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икул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9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ЛОГИЧЕСКИЙ МЕСЯЧНИК «ЦВЕТИ, ЗЕМЛ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дицион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, областных, всероссийских конкурсах, соревнованиях, олимпиадах, акциях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12 апреля – День Космонавтики», «Православные праздники», «7 апреля –День здоровья», «22 апреля- Всемирный День Земли»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выставка, посвящённая Дню Победы в школьном музее.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беседы обучающихся с представителями колледжей.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Дней открытых дверей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Твоё здоровье»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школьной формы, ведение дневников, состояние учебник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школе, по классу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о профилактике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ения народов Беларуси и России. (2.04) Тематические уро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истории и обществознания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здоров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 ГТО, физкультминутки, конкурс рисунков, конкурс презентац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,  , учителя физкультуры, классные руководители, учителя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ое самоуправл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Ученического совета школ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25.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</w:tr>
      <w:tr>
        <w:trPr>
          <w:trHeight w:val="1320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познавательн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. Гагаринский урок «Космос – это мы» Защита проектов «Космические дал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, плакатов, стенгазет  «Таинственный космос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,  , классные руководители.</w:t>
            </w:r>
          </w:p>
        </w:tc>
      </w:tr>
      <w:tr>
        <w:trPr>
          <w:trHeight w:val="16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-но-познавательн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естного самоуправл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.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истории и обществознания</w:t>
            </w:r>
          </w:p>
        </w:tc>
      </w:tr>
      <w:tr>
        <w:trPr>
          <w:trHeight w:val="16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по ресурсосбережению, посвящённая всемирному Дню Земли  «Бережём планету вместе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, классные руководители, УС, учитель Изо</w:t>
            </w:r>
          </w:p>
        </w:tc>
      </w:tr>
      <w:tr>
        <w:trPr>
          <w:trHeight w:val="11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-познава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 –  31 год с момента аварии на Чернобыльской АЭС. Классные ча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,  УС.</w:t>
            </w:r>
          </w:p>
        </w:tc>
      </w:tr>
      <w:tr>
        <w:trPr>
          <w:trHeight w:val="9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онат братской могил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.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, 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арной охраны. Тематический урок ОБЖ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ОБЖ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 «Марафон 2017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ЧНИК ВОЕННО-ПАТРИОТИЧЕСКОГО 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ОКЛОНИМСЯ ВЕЛИКИМ ТЕМ ГОДАМ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дицион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, областных, всероссийских конкурсах, соревнованиях, олимпиадах, акция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« Результаты работы школы. Организационные вопросы ОГЭ. Организация летней занятости учащихся»  Родительские собрания в класса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й тематической выставки, посвящённой 72-й годовщине Победы в Великой Отечественной войн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уроки, классные часы «Рубеж мужества» посвящённые 72-й годовщине Победы в В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школьного 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четверти и учебного года. Награ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«Личная безопасность школьника в период летних каникул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е    ценности и традиции», «Подведение итогов учебного г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Твоё здоровье»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инспектора ГИБДД о соблюдении ПДД. Акция «Летние каникулы»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школьной формы, ведение дневников, состояние учебнико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школе, по классу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о профил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брое сердце». Поздравительные открытки для ветеранов своими рук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, УС, классные руководители.</w:t>
            </w:r>
          </w:p>
        </w:tc>
      </w:tr>
      <w:tr>
        <w:trPr>
          <w:trHeight w:val="144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 ко Дню Побед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, УС.</w:t>
            </w:r>
          </w:p>
        </w:tc>
      </w:tr>
      <w:tr>
        <w:trPr>
          <w:trHeight w:val="144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етеран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.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.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.</w:t>
            </w:r>
          </w:p>
        </w:tc>
      </w:tr>
      <w:tr>
        <w:trPr>
          <w:trHeight w:val="1214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ествие «Свеча памя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,  классные руководители.</w:t>
            </w:r>
          </w:p>
        </w:tc>
      </w:tr>
      <w:tr>
        <w:trPr>
          <w:trHeight w:val="1214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у мемориального комплекса «Помним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,  классные руководители.</w:t>
            </w:r>
          </w:p>
        </w:tc>
      </w:tr>
      <w:tr>
        <w:trPr>
          <w:trHeight w:val="1214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 советского народа в Великой Отечественной войне 1941-1945 годов (1945 г.) Тематические уро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 классные руководители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Бессмертный полк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 ст. вожатая,  классные руководители.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ое самоуправл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Ученического совета школ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.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тради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кольного совета шко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,  классные руководители.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. Тематические уроки. Радиопередач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,  классные руководители, УС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тради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ледний звонок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,  классный руководитель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на асфальте «Жизнь, полная красок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, воспитатели ГПД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школь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.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тради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летнего лагеря 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занятия на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ждународный день защиты дет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усского языка – Пушкинский день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России», «День памяти и скорби, день начала Великой Отечественной вой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41 г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-30.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тради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веч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,  классный руководитель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тради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рудовой брига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-30.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АХ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. Ст. вожатая Е.В. Куз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space"/>
      <w:lvlText w:val=""/>
      <w:lvlJc w:val="left"/>
      <w:pPr>
        <w:tabs>
          <w:tab w:val="num" w:pos="0"/>
        </w:tabs>
        <w:ind w:left="600" w:hanging="0"/>
      </w:pPr>
      <w:rPr>
        <w:rFonts w:ascii="Symbol" w:hAnsi="Symbol" w:cs="Symbol" w:hint="default"/>
        <w:color w:val="000000"/>
      </w:rPr>
    </w:lvl>
    <w:lvl w:ilvl="1">
      <w:start w:val="1"/>
      <w:pStyle w:val="Heading2"/>
      <w:numFmt w:val="bullet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7920" w:leader="none"/>
      </w:tabs>
      <w:spacing w:lineRule="auto" w:line="240" w:before="0" w:after="0"/>
      <w:outlineLvl w:val="2"/>
    </w:pPr>
    <w:rPr>
      <w:rFonts w:ascii="Courier New" w:hAnsi="Courier New" w:eastAsia="MS Mincho;ＭＳ 明朝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8" w:before="0" w:after="0"/>
      <w:jc w:val="center"/>
      <w:outlineLvl w:val="3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8" w:before="0" w:after="0"/>
      <w:jc w:val="center"/>
      <w:outlineLvl w:val="4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83" w:before="0" w:after="298"/>
      <w:ind w:right="-108" w:hanging="0"/>
      <w:outlineLvl w:val="5"/>
    </w:pPr>
    <w:rPr>
      <w:rFonts w:ascii="Times New Roman" w:hAnsi="Times New Roman" w:cs="Times New Roman"/>
      <w:b/>
      <w:bCs/>
      <w:color w:val="000000"/>
      <w:spacing w:val="-12"/>
      <w:sz w:val="24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tLeast" w:line="0" w:before="0" w:after="0"/>
      <w:jc w:val="both"/>
      <w:outlineLvl w:val="7"/>
    </w:pPr>
    <w:rPr>
      <w:rFonts w:ascii="Times New Roman" w:hAnsi="Times New Roman" w:cs="Times New Roman"/>
      <w:color w:val="000000"/>
      <w:spacing w:val="-12"/>
      <w:sz w:val="28"/>
      <w:szCs w:val="25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rFonts w:ascii="Courier New" w:hAnsi="Courier New" w:eastAsia="MS Mincho;ＭＳ 明朝" w:cs="Courier New"/>
      <w:sz w:val="28"/>
      <w:szCs w:val="24"/>
      <w:shd w:fill="FFFFFF" w:val="clear"/>
    </w:rPr>
  </w:style>
  <w:style w:type="character" w:styleId="4">
    <w:name w:val="Заголовок 4 Знак"/>
    <w:qFormat/>
    <w:rPr>
      <w:i/>
      <w:iCs/>
      <w:sz w:val="24"/>
      <w:szCs w:val="24"/>
      <w:lang w:val="en-US"/>
    </w:rPr>
  </w:style>
  <w:style w:type="character" w:styleId="5">
    <w:name w:val="Заголовок 5 Знак"/>
    <w:qFormat/>
    <w:rPr>
      <w:i/>
      <w:iCs/>
      <w:sz w:val="24"/>
      <w:szCs w:val="24"/>
      <w:lang w:val="en-US"/>
    </w:rPr>
  </w:style>
  <w:style w:type="character" w:styleId="6">
    <w:name w:val="Заголовок 6 Знак"/>
    <w:qFormat/>
    <w:rPr>
      <w:b/>
      <w:bCs/>
      <w:color w:val="000000"/>
      <w:spacing w:val="-12"/>
      <w:sz w:val="24"/>
      <w:szCs w:val="25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color w:val="000000"/>
      <w:spacing w:val="-12"/>
      <w:sz w:val="28"/>
      <w:szCs w:val="25"/>
    </w:rPr>
  </w:style>
  <w:style w:type="character" w:styleId="9">
    <w:name w:val="Заголовок 9 Знак"/>
    <w:qFormat/>
    <w:rPr>
      <w:sz w:val="3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5">
    <w:name w:val="s5"/>
    <w:basedOn w:val="Style5"/>
    <w:qFormat/>
    <w:rPr/>
  </w:style>
  <w:style w:type="character" w:styleId="Style7">
    <w:name w:val="Верх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Style8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7:29:00Z</dcterms:created>
  <dc:creator>Елизавета</dc:creator>
  <dc:description/>
  <cp:keywords/>
  <dc:language>en-US</dc:language>
  <cp:lastModifiedBy>User</cp:lastModifiedBy>
  <cp:lastPrinted>2016-08-25T10:11:00Z</cp:lastPrinted>
  <dcterms:modified xsi:type="dcterms:W3CDTF">2016-10-05T22:02:00Z</dcterms:modified>
  <cp:revision>7</cp:revision>
  <dc:subject/>
  <dc:title/>
</cp:coreProperties>
</file>