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спитательной работе 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– 2017уч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воспитательно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единого школьного коллектива, изучение интересов и потре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воспитательной рабо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исходные, для формирования положительного психологического климата в школьном коллективе, утверждение моральных но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детям удовлетворить свои духовные потребности в общении, в совместном выполнении де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сестороннее развитие детей, любящих музыку, художественную литературу, свой край, свою малую Родину, уважать старших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в общественную работу, общешкольную, районную, вызывающую гордость за свою школ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ый образ жизни и физическое воспитание обучающихс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одителей к участию в общешкольных меропри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оспитательные цели и задачи решались через следующие общешкольные мероприят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нь знаний» </w:t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ведена торжественная линейка, посвещенная началу учебного года. Самыми главными действующими лицами праздника были наши первоклассники. В первый класс было принято 10 ребят. </w:t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каждого класса прозвучали напутственные слова  для первоклашек в виде стихов и песен. Так же сами первоклассники читали стихи, а первоклассница исполнила песню. Прозвучали поздравления и пожелания от учителей, администрации  и родителей.</w:t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Праздник Осени»</w:t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рко приветствовали всех  участников Царь Берендей и Принцесса Осень! Несмотря на ненастье за окном зрители получили массу положительных эмо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День учителя»</w:t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подготовке праздника были привлечены ученики всех классов.Главными  ведущими праздничной программы были ученики 4 класса. Дети нашей школы поздравляли учителей с их профессинальным праздником. Пели для них песни и частушки, читали замечательные стихи. Дети 2 класса преподнесли для наших учителей подарки, сделанные своими рук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4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Осенний бал»</w:t>
      </w:r>
    </w:p>
    <w:p>
      <w:pPr>
        <w:pStyle w:val="Normal"/>
        <w:tabs>
          <w:tab w:val="clear" w:pos="708"/>
          <w:tab w:val="left" w:pos="9480" w:leader="none"/>
        </w:tabs>
        <w:spacing w:lineRule="auto" w:line="240" w:before="0" w:after="0"/>
        <w:rPr/>
      </w:pPr>
      <w:r>
        <w:rPr>
          <w:rFonts w:cs="Century" w:ascii="Century" w:hAnsi="Century"/>
          <w:sz w:val="24"/>
          <w:szCs w:val="24"/>
          <w:lang w:eastAsia="ru-RU"/>
        </w:rPr>
        <w:t>Перед праздником «Осенний бал» был проведен конкурс поделок из овощей и природного материала.   Все ученики школы с помощью своих родителей приняли активное участие. Получилось очень много замечательных поде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аздник был объявлен конкурс на самый лучший осенний наряд. Многие ребята приняли участие в этом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сколько девочек было одето в бальные платья осенних оттен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5 – 9 классов играли в КВН. За раннее подготовленные задания и задания – экспромт прошли «На Ура!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нь мате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было направленно на то, чтобы поздравить всех мам с их большим праздником, в котором принимали участие все, начиная с группы кратковременного пребывания до девятиклассников. Дети 2 и 4 класса изготовили поздравительные открытки с фотографиями своих мам. Каждый ребенок использовал свою фантазию для оформления этих открыток. Дети 1 класса нарисовали портреты любимой мамочки.  В поздравлении звучали красивые песни, стихи и забавные частушки.  Получился замечательный праздник и мамы были очень довольны и благодарны детям и организаторам празд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овогодний карнав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годний праздник был направлен на то, чтобы поднять детям новогодн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ети были в карнавальных костюмах. Очень приятно было посмотреть на костюмы, сшитые и связанные руками родителей. Они были отмечены и награждены подар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оведения новогодней елки были объявлены конкурс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й новогодн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 дети вместе со своими классными руководителями украшали классы. Они были отмечены грамот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годний плака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годняя игруш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ежинк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годний рису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ногие ребята приняли участие в этих конкурсах и  были отмечены сертификатами и сладким при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ий комитет и сельский магазин «КОПЕЕЧКА», оказали большую помощь в спонсорстве для награждения детей сувенирами. За что им огромное спасибо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еченные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лугодие цели и задачи решались успе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едующих четвертях  надо поработать над тем, чтобы поставленные цели и задачи на 2 полугодие не были хуже, чем  в пер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ая вожатая:                     Е.В. Кузин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06:00Z</dcterms:created>
  <dc:creator>DNA7 X86</dc:creator>
  <dc:description/>
  <cp:keywords/>
  <dc:language>en-US</dc:language>
  <cp:lastModifiedBy>user18</cp:lastModifiedBy>
  <cp:lastPrinted>2012-12-25T14:04:00Z</cp:lastPrinted>
  <dcterms:modified xsi:type="dcterms:W3CDTF">2017-05-18T21:06:00Z</dcterms:modified>
  <cp:revision>3</cp:revision>
  <dc:subject/>
  <dc:title/>
</cp:coreProperties>
</file>