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ind w:left="-18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МАНСКОГО МУНИЦИПАЛЬНОГО РАЙОНА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6528" w:righ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                №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организации </w:t>
      </w:r>
    </w:p>
    <w:p>
      <w:pPr>
        <w:pStyle w:val="Normal"/>
        <w:tabs>
          <w:tab w:val="clear" w:pos="408"/>
          <w:tab w:val="left" w:pos="4163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ю муниципального этапа </w:t>
      </w:r>
    </w:p>
    <w:p>
      <w:pPr>
        <w:pStyle w:val="Normal"/>
        <w:tabs>
          <w:tab w:val="clear" w:pos="408"/>
          <w:tab w:val="left" w:pos="4163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tabs>
          <w:tab w:val="clear" w:pos="408"/>
          <w:tab w:val="left" w:pos="4163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сновам православной культуры</w:t>
      </w:r>
    </w:p>
    <w:p>
      <w:pPr>
        <w:pStyle w:val="Normal"/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анском муниципальном районе</w:t>
      </w:r>
    </w:p>
    <w:p>
      <w:pPr>
        <w:pStyle w:val="Normal"/>
        <w:spacing w:lineRule="atLeast" w:line="0"/>
        <w:ind w:right="142" w:hanging="0"/>
        <w:jc w:val="both"/>
        <w:rPr/>
      </w:pPr>
      <w:r>
        <w:rPr>
          <w:sz w:val="28"/>
          <w:szCs w:val="28"/>
        </w:rPr>
        <w:t xml:space="preserve">07 ноября 2016 года </w:t>
      </w:r>
    </w:p>
    <w:p>
      <w:pPr>
        <w:pStyle w:val="Normal"/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111111"/>
          <w:sz w:val="28"/>
          <w:szCs w:val="28"/>
          <w:shd w:fill="FFFFFF" w:val="clear"/>
        </w:rPr>
        <w:t>с Приказом Минобрнауки России от 04.04.2014 г. № 267 «Об утверждении Порядка проведения олимпиад школьников» (в редакции приказа Минобрнауки России №1563 от 10 декабря 2014 г.), регламентом проведения Общероссийской олимпиады школьников «Основы православной культуры» от 06.05.2016 г.</w:t>
      </w:r>
      <w:r>
        <w:rPr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</w:rPr>
        <w:t>в целях выявления и поддержки одаренных обучающихся, их стимулировании к научно-исследовательской деятельности, совершенствования работы образовательных организаций по патриотическому, духовно-нравственному воспитанию детей и молодежи, повышения внимания, интереса учащихся к истории и культуре России, администрация Неманского муниципального района</w:t>
      </w:r>
    </w:p>
    <w:p>
      <w:pPr>
        <w:pStyle w:val="Normal"/>
        <w:shd w:fill="FFFFFF" w:val="clear"/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образования, культуры, спорта и делам молодежи администрации Неманского муниципального района (Куниной В.И.) принять меры по организации и проведению муниципального этапа </w:t>
      </w:r>
      <w:r>
        <w:rPr>
          <w:rStyle w:val="Style15"/>
          <w:color w:val="000000"/>
          <w:sz w:val="28"/>
          <w:szCs w:val="28"/>
        </w:rPr>
        <w:t xml:space="preserve">олимпиады школьников </w:t>
      </w:r>
      <w:r>
        <w:rPr>
          <w:sz w:val="28"/>
          <w:szCs w:val="28"/>
        </w:rPr>
        <w:t>по Основам православной культуры (далее - Олимпиады) в Неманском муниципальном районе 07 ноября 2016 года среди учащихся 5-11 классов.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сто проведения Олимпиады школьников - МАОУ СОШ №1 г. Немана.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начало Олимпиады на муниципальном этапе – 10.00 по местному времени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</w:t>
      </w:r>
      <w:r>
        <w:rPr>
          <w:sz w:val="28"/>
          <w:szCs w:val="28"/>
        </w:rPr>
        <w:t>. Назначить руководителем места проведения Олимпиады школьников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айонного методического объединения учителей духовно-нравственных дисциплин, учителя истории МАОУ СОШ №1 г. Немана Чернятьеву Надежду Сергеевну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рганизаторами проведения Олимпиады школьников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МАОУ СОШ №1 г. Немана, согласно приложению №1.</w:t>
      </w:r>
    </w:p>
    <w:p>
      <w:pPr>
        <w:pStyle w:val="Normal"/>
        <w:spacing w:lineRule="atLeast" w:line="0"/>
        <w:ind w:right="142" w:firstLine="408"/>
        <w:jc w:val="both"/>
        <w:rPr/>
      </w:pPr>
      <w:r>
        <w:rPr>
          <w:sz w:val="28"/>
          <w:szCs w:val="28"/>
        </w:rPr>
        <w:t>6. Утвердить состав предметного жю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 школьников в Неманском муниципальном районе, согласно приложению №2. </w:t>
      </w:r>
    </w:p>
    <w:p>
      <w:pPr>
        <w:pStyle w:val="Normal"/>
        <w:tabs>
          <w:tab w:val="clear" w:pos="4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список общеобразовательных учреждений – участников Олимпиады, согласно приложению №3.</w:t>
      </w:r>
    </w:p>
    <w:p>
      <w:pPr>
        <w:pStyle w:val="Normal"/>
        <w:spacing w:lineRule="atLeast" w:line="0"/>
        <w:ind w:firstLine="408"/>
        <w:jc w:val="both"/>
        <w:rPr/>
      </w:pPr>
      <w:r>
        <w:rPr>
          <w:sz w:val="28"/>
          <w:szCs w:val="28"/>
        </w:rPr>
        <w:t>8. Директору МАОУ СОШ №1 г. Немана Сычу Геннадию Валентиновичу в срок до 07 ноября 2016 года: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8.1. Подготовить 5 аудитории для размещения участников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лимпиады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нумерацию аудиторий и мест в аудиториях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8.3. Подготовить одно помещение для работы предметных жюри.</w:t>
      </w:r>
    </w:p>
    <w:p>
      <w:pPr>
        <w:pStyle w:val="Normal"/>
        <w:spacing w:lineRule="atLeast" w:line="0"/>
        <w:ind w:firstLine="408"/>
        <w:jc w:val="both"/>
        <w:rPr/>
      </w:pPr>
      <w:r>
        <w:rPr>
          <w:sz w:val="28"/>
          <w:szCs w:val="28"/>
        </w:rPr>
        <w:t>8.4. Подготовить одно помещение для уполномоченных представителей от общеобразовательных учреждений Неманского муниципального района, обеспечивающих сопровождение участников олимпиады.</w:t>
      </w:r>
    </w:p>
    <w:p>
      <w:pPr>
        <w:pStyle w:val="Normal"/>
        <w:tabs>
          <w:tab w:val="clear" w:pos="408"/>
          <w:tab w:val="left" w:pos="978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уководителям общеобразовательных учреждений Неманского муниципального района:</w:t>
      </w:r>
    </w:p>
    <w:p>
      <w:pPr>
        <w:pStyle w:val="Normal"/>
        <w:tabs>
          <w:tab w:val="clear" w:pos="408"/>
          <w:tab w:val="left" w:pos="978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Повести до сведения участников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мпиады дату и место проведения Олимпиады.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Назначить уполномоченных представителей от школ, обеспечивающих сопровождение учащихся к месту проведения Олимпиады, согласно приложению № 4.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. Организовать подвоз участников Олимпиады к месту проведения Олимпиады и обратно до школ. 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делу образования, культуры, спорта и делам молодежи администрации Неманского муниципального района (Куниной В.И.):</w:t>
      </w:r>
    </w:p>
    <w:p>
      <w:pPr>
        <w:pStyle w:val="Normal"/>
        <w:tabs>
          <w:tab w:val="clear" w:pos="4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Организовать контроль за подготовкой места проведения муниципального  этапа </w:t>
      </w:r>
      <w:r>
        <w:rPr>
          <w:rStyle w:val="Style15"/>
          <w:color w:val="000000"/>
          <w:sz w:val="28"/>
          <w:szCs w:val="28"/>
        </w:rPr>
        <w:t xml:space="preserve">олимпиады школьников </w:t>
      </w:r>
      <w:r>
        <w:rPr>
          <w:sz w:val="28"/>
          <w:szCs w:val="28"/>
        </w:rPr>
        <w:t>по Основам православной культуры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2. Провести инструктивные совещания по регламенту проведения</w:t>
      </w:r>
      <w:r>
        <w:rPr>
          <w:spacing w:val="-2"/>
          <w:sz w:val="28"/>
          <w:szCs w:val="28"/>
        </w:rPr>
        <w:t xml:space="preserve"> О</w:t>
      </w:r>
      <w:r>
        <w:rPr>
          <w:sz w:val="28"/>
          <w:szCs w:val="28"/>
        </w:rPr>
        <w:t>лимпиады с заместителями директора, курирующими данное направление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3. Составить и утвердить списки участников, организаторов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импиады школьников.</w:t>
      </w:r>
    </w:p>
    <w:p>
      <w:pPr>
        <w:pStyle w:val="Normal"/>
        <w:spacing w:lineRule="atLeast" w:line="0"/>
        <w:ind w:firstLine="4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Финансирование затрат на подготовку и проведение муниципального  этапа </w:t>
      </w:r>
      <w:r>
        <w:rPr>
          <w:rStyle w:val="Style15"/>
          <w:color w:val="000000"/>
          <w:sz w:val="28"/>
          <w:szCs w:val="28"/>
        </w:rPr>
        <w:t xml:space="preserve">олимпиады школьников </w:t>
      </w:r>
      <w:r>
        <w:rPr>
          <w:sz w:val="28"/>
          <w:szCs w:val="28"/>
        </w:rPr>
        <w:t>по Основам православной культуры, награждение победителей, призёров Олимпиады осуществляется за счёт средств общеобразовательных учреждений Неманского муниципального района.</w:t>
      </w:r>
    </w:p>
    <w:p>
      <w:pPr>
        <w:pStyle w:val="TextBody"/>
        <w:widowControl w:val="false"/>
        <w:tabs>
          <w:tab w:val="clear" w:pos="408"/>
          <w:tab w:val="left" w:pos="1237" w:leader="none"/>
        </w:tabs>
        <w:suppressAutoHyphens w:val="false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rStyle w:val="Style15"/>
          <w:color w:val="000000"/>
          <w:sz w:val="28"/>
          <w:szCs w:val="28"/>
        </w:rPr>
        <w:t>Контроль за исполнением данного постановления возложить на отдел образования, культуры, спорта и делам молодежи администрации Неманского муниципального района (В.И. Кунину).</w:t>
      </w:r>
    </w:p>
    <w:p>
      <w:pPr>
        <w:pStyle w:val="Normal"/>
        <w:tabs>
          <w:tab w:val="clear" w:pos="408"/>
          <w:tab w:val="left" w:pos="9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</w:t>
      </w:r>
      <w:r>
        <w:rPr>
          <w:rStyle w:val="Style15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нского муниципального района                                               С.Ф.Восковщук</w:t>
      </w:r>
    </w:p>
    <w:p>
      <w:pPr>
        <w:pStyle w:val="Normal"/>
        <w:tabs>
          <w:tab w:val="clear" w:pos="408"/>
          <w:tab w:val="left" w:pos="6660" w:leader="none"/>
        </w:tabs>
        <w:spacing w:lineRule="atLeast" w:line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Неманского муниципального района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 октября 2016 года №</w:t>
      </w:r>
      <w:r>
        <w:rPr>
          <w:sz w:val="28"/>
          <w:szCs w:val="28"/>
          <w:u w:val="single"/>
        </w:rPr>
        <w:t>_____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ОВ ПРОВЕДЕНИЯ ОЛИМПИАДЫ  ШКОЛЬ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В АУДИТОР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О орган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Мар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ич Ан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БОУ СОШ пос. Жили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фонова Ольг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начальных класс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2 г. Нема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 Юри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 МАОУ СОШ №1 г. Не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тылок Светла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юбовь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Наталь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библиотекарь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ик Ольг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зина Елена Васильевна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rPr/>
            </w:pPr>
            <w:r>
              <w:rPr/>
              <w:t>МБОУ ООШ пос. Маломожайск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ВНЕ АУД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организа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ваева Татьяна Петровна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 МБОУ СОШ пос. Новоколхоз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 Алексей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              Неманского муниципального района                                                                                                                                                                                                                                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 октября 2016 года №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ПРЕДМЕТНОГО ЖЮРИ ОЛИМПИАДЫ ШКОЛЬ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ЕМАНСКОМ МУНИЦИПАЛЬН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7"/>
      </w:tblGrid>
      <w:tr>
        <w:trPr>
          <w:trHeight w:val="334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мет/ классы/</w:t>
            </w:r>
          </w:p>
          <w:p>
            <w:pPr>
              <w:pStyle w:val="Normal"/>
              <w:ind w:right="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ind w:right="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жюри</w:t>
            </w:r>
          </w:p>
        </w:tc>
      </w:tr>
      <w:tr>
        <w:trPr>
          <w:trHeight w:val="315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/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-11 классы/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 2016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гилева Анна Роберто – учитель ОРКСЭ  МБОУ СОШ п. Новоколхозное</w:t>
            </w:r>
          </w:p>
          <w:p>
            <w:pPr>
              <w:pStyle w:val="Normal"/>
              <w:ind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алушина Ульяна Хайдеровна – учитель ОРКСЭ  МБОУ СОШ п. Жилино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Чернятьева Надежда Сергеевна – учитель истории и обществознания МАОУ СОШ №1 г. Немана, руководитель районного методического объединения учителей духовно-нравственных дисциплин.</w:t>
            </w:r>
          </w:p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Неманского муниципального района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6  </w:t>
      </w:r>
      <w:r>
        <w:rPr>
          <w:sz w:val="28"/>
          <w:szCs w:val="28"/>
        </w:rPr>
        <w:t>» октября 2016 года №</w:t>
      </w:r>
      <w:r>
        <w:rPr>
          <w:sz w:val="28"/>
          <w:szCs w:val="28"/>
          <w:u w:val="single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</w:rPr>
        <w:t>07 НОЯБРЯ</w:t>
      </w:r>
      <w:r>
        <w:rPr>
          <w:sz w:val="28"/>
          <w:szCs w:val="28"/>
          <w:u w:val="single"/>
        </w:rPr>
        <w:t xml:space="preserve"> 2016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едмет: </w:t>
      </w:r>
      <w:r>
        <w:rPr>
          <w:b/>
          <w:bCs/>
          <w:sz w:val="28"/>
          <w:szCs w:val="28"/>
          <w:u w:val="single"/>
        </w:rPr>
        <w:t>основы православной культуры (5-11 классы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851"/>
        <w:gridCol w:w="788"/>
        <w:gridCol w:w="771"/>
        <w:gridCol w:w="851"/>
        <w:gridCol w:w="850"/>
        <w:gridCol w:w="709"/>
        <w:gridCol w:w="2835"/>
      </w:tblGrid>
      <w:tr>
        <w:trPr>
          <w:trHeight w:val="249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ОУ СОШ №1        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. Неман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ОУ СОШ №2          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г. Неман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ОУ СОШ           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с. Ульяно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СОШ          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ос. Новоколхоз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Жил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ООШ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 Маломожай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Неманскому муниципальному району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</w:t>
            </w: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411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астника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ломатина Полина Викторовна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ООШ пос. Маломожайское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ыганова Ал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Кагарманов Марат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Абрамова Виктор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Иванов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Макарова 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Самарский Ден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Збаровский Вячеслав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бекян Диана К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кузенс Эрнест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ько Александр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винин Арсен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Мурзагулова Станислав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Бицко  Светла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Фазуллин Айвар Ради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Григорьева Олес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Черняева Викто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уските Анастасия Ант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а Ев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ускас Кирилл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Восковщук Эльвир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игорьева Ариана Дарю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етуновская Крист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Ефремов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асинская Ольг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равчук Софья Иосифовна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БОУ ООШ пос. Маломожайское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лейник Влад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аб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Анастас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Ден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орбунова Вале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Ярошенко Мирослав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Шабанова Мари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икульшина Дар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Маскаева Елизавет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Жилите Анастас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Ди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логузов 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Ди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гарян Лаура Ваа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сашвили Ларис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Екате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59" w:leader="none"/>
              </w:tabs>
              <w:rPr/>
            </w:pPr>
            <w:r>
              <w:rPr/>
              <w:t>Черняускас Андрей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41" w:leader="none"/>
              </w:tabs>
              <w:rPr/>
            </w:pPr>
            <w:r>
              <w:rPr/>
              <w:t>Черникова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узян Ди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рдвинце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юте Кристина Петр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пос. Жил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айчинаускайт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ел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куте Илона Гинтау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пос. Улья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Луста Наталь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рбузова Александ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онин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озьяк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 Не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Евгеньев Илья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БОУ СОШ пос. Новоколхоз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68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Неманского муниципального района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 октября 2016 года №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УПОЛНОМОЧЕННЫХ ПРЕДСТАВИТЕЛЕЙ ОТ ОБРАЗОВАТЕЛЬНЫХ УЧРЕЖДЕНИЙ НЕМАНСКОГО МУНИЦИПАЛЬНОГО РАЙОНА, ОБЕСПЕЧИВАЮЩИХ СОПРОВОЖДЕНИЕ УЧАСТНИКОВ ОЛИМПИА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</w:rPr>
        <w:t>07 НОЯБРЯ</w:t>
      </w:r>
      <w:r>
        <w:rPr>
          <w:sz w:val="28"/>
          <w:szCs w:val="28"/>
          <w:u w:val="single"/>
        </w:rPr>
        <w:t xml:space="preserve"> 2016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СОШ №1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Не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феев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ОУ СОШ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Ул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игорович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. Новоколхоз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ваева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тьяна Петровна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борант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Жил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яускас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ика Игор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ООШ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аломож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ук Светлана Владимировна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bCs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b/>
      <w:bCs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b/>
      <w:bCs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Cs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Wingdings" w:hAnsi="Wingdings" w:cs="Wingdings"/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4z1">
    <w:name w:val="WW8Num44z1"/>
    <w:qFormat/>
    <w:rPr>
      <w:b/>
      <w:bCs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eastAsia="zh-CN" w:bidi="ar-SA"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3">
    <w:name w:val="Заголовок №3_"/>
    <w:basedOn w:val="Style14"/>
    <w:qFormat/>
    <w:rPr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b/>
      <w:bCs/>
      <w:spacing w:val="-30"/>
      <w:sz w:val="15"/>
      <w:szCs w:val="15"/>
      <w:u w:val="no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sz w:val="8"/>
      <w:szCs w:val="8"/>
      <w:u w:val="none"/>
      <w:lang w:val="en-US" w:eastAsia="en-US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Arial">
    <w:name w:val="Основной текст + Arial"/>
    <w:basedOn w:val="Style15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b/>
      <w:bCs/>
      <w:w w:val="20"/>
      <w:sz w:val="29"/>
      <w:szCs w:val="29"/>
      <w:u w:val="none"/>
      <w:lang w:val="en-US" w:eastAsia="en-US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z w:val="21"/>
      <w:szCs w:val="21"/>
      <w:u w:val="none"/>
    </w:rPr>
  </w:style>
  <w:style w:type="character" w:styleId="13">
    <w:name w:val="Основной текст + 13"/>
    <w:basedOn w:val="Style15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+ 5"/>
    <w:basedOn w:val="Style15"/>
    <w:qFormat/>
    <w:rPr>
      <w:rFonts w:ascii="Times New Roman" w:hAnsi="Times New Roman" w:cs="Times New Roman"/>
      <w:w w:val="40"/>
      <w:sz w:val="11"/>
      <w:szCs w:val="11"/>
      <w:u w:val="none"/>
      <w:lang w:val="en-US" w:eastAsia="en-US"/>
    </w:rPr>
  </w:style>
  <w:style w:type="character" w:styleId="71">
    <w:name w:val="Основной текст + 71"/>
    <w:basedOn w:val="Style15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z w:val="8"/>
      <w:szCs w:val="8"/>
      <w:u w:val="none"/>
      <w:lang w:val="en-US" w:eastAsia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aey">
    <w:name w:val="Ia?ey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  <w:outlineLvl w:val="1"/>
    </w:pPr>
    <w:rPr>
      <w:b/>
      <w:bCs/>
      <w:sz w:val="25"/>
      <w:szCs w:val="25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06"/>
      <w:ind w:hanging="2220"/>
      <w:outlineLvl w:val="2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3:00Z</dcterms:created>
  <dc:creator>WiZaRd</dc:creator>
  <dc:description/>
  <cp:keywords/>
  <dc:language>en-US</dc:language>
  <cp:lastModifiedBy>TANIA</cp:lastModifiedBy>
  <cp:lastPrinted>2015-10-28T12:57:00Z</cp:lastPrinted>
  <dcterms:modified xsi:type="dcterms:W3CDTF">2016-10-27T09:30:00Z</dcterms:modified>
  <cp:revision>25</cp:revision>
  <dc:subject/>
  <dc:title>РОССИЙСКАЯ ФЕДЕРАЦИЯ</dc:title>
</cp:coreProperties>
</file>