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46725" cy="6851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436.7pt;height:5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 xml:space="preserve">АННОТАЦИЯ К РАБОЧЕЙ ПРОГРАММЕ ПО ОБЖ 5 КЛАСС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деле защиты населения в опасных и чрезвычайных ситуациях возрастает роль и ответственность системы образования за подготовку обучающихся по вопросам, относящимся к области безопасности жизнедеятельности. Остро возникает необходимость выработки у населения привычек здорового образа жизни. Наиболее полно и целенаправленно эти вопросы изложены в курсе «Основы безопасности жизнедеятельност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учебного предмета «Основы безопасности жизнедеятельности» для 5 класса составлена на основе примерной программы по курсу «Основы безопасности жизнедеятельности» в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классах общеобразовательных учреждений (авторы Смирнов А.Т., Хренников Б.О.). Содержание курса включает теорию и практику здорового образа жизни и защиты человека в различных опасных и чрезвычайных ситуациях, а также теорию и практику оказания первой медицинской помощи. Р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бочая программа в 5 классе рассчитана на 35 учебных часа по 1 часу в неделю. Основной формой изучения материала является урок. Закрепление полученных знаний, умений и навыков по темам программы осуществляется на практических занятиях. В результате освоения обязательного минимума содержания программы «Основы безопасности жизнедеятельности» в 5 классе обучающиеся должны знать: - потенциальные опасности природного, техногенного и социального происхождения, характерные для региона проживания; - основные задачи государственных служб по обеспечению безопасности жизнедеятельности населения; - правила безопасного поведения на улицах и дорогах; - правила пожарной безопасности и поведения при пожарах; - правила безопасного поведения на воде; - возможные аварийные ситуации в жилище (образовательном учреждении), причины их возникновения и правила поведения; - различные опасные и аварийные ситуации, возникающие в общественном транспорте, и правила безопасного поведения; - правила поведения в криминогенных ситуациях; - правила поведения при нарушении экологического равновесия в местах проживания; - устройство и назначение средств индивидуальной защиты органов дыхания; - основные правила оказания первой медицинской помощи при травмах. владеть навыками:- в использовании первичных средств пожаротушения; - в оказании помощи терпящим бедствие на воде; - в использовании индивидуальных средств защиты органов дыхания; - в приёмах оказания первой медицинской помощи при кровотечениях, растяжениях, укусах насекомых, при тепловом и солнечном ударе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НОТАЦИЯ К РАБОЧЕЙ ПРОГРАММЕ ПО ОБЖ 7 КЛАСС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учебного предмета «Основы безопасности жизнедеятельности» для 7 класса составлена на основе примерной программы по курсу «Основы безопасности жизнедеятельности» в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классах общеобразовательных учреждений (авторы Смирнов А.Т., Хренников Б.О.). Содержание курса включает теорию и практику здорового образа жизни и защиты человека в различных опасных и чрезвычайных ситуациях, а также теорию и практику оказания первой медицинской помощ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в 7 классе рассчитана на 35 учебных часа по 1 часу в неделю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ой формой изучения материала является урок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крепление полученных знаний, умений и навыков по темам программы осуществляется на практических занятиях. Изучение основ безопасности жизнедеятельности в 7-ом классе направлено на достижение следующих целей: - приобретение учащимися теоретических и практических навыков; - психологическая подготовка для обеспечения успешных действий при возникновении чрезвычайных ситуаций природного характера. Изучение данного курса направлено на решение следующих задач: - повышение уровня знаний и навыков в обеспечении безопасности жизнедеятельности при возникновении опасных и чрезвычайных ситуаций природного характера; - формирование уверенности в успешном преодолении трудностей и веры в успех при столкновении с опасными и неадекватными ситуациями; - продолжать повышение уровня знаний по безопасности дорожного движения, а также формирования навыков и умений оказания первой помощи при ранениях и травмах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уктурно программа курса ОБЖ состоит из 4-х содержательных линий: - безопасность и защита человека в опасных и чрезвычайных ситуациях; - чрезвычайные ситуации природного характера;- основы медицинских знаний и здорового образа жизни; - безопасность дорожного движения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ННОТАЦИЯ К РАБОЧЕЙ ПРОГРАММЕ ПО ОБЖ 6 КЛАСС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Рабочая программа учебного предмета «Основы безопасности жизнедеятельности» для 6 класса составлена на основе примерной программы по курсу «Основы безопасности жизнедеятельности» в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</w:rPr>
        <w:t>IX</w:t>
      </w:r>
      <w:r>
        <w:rPr>
          <w:rFonts w:cs="Times New Roman" w:ascii="Times New Roman" w:hAnsi="Times New Roman"/>
          <w:sz w:val="24"/>
          <w:lang w:val="ru-RU"/>
        </w:rPr>
        <w:t xml:space="preserve"> классах общеобразовательных учреждений (авторы Смирнов А.Т., Хренников Б.О.). Содержание курса включает теорию и практику здорового образа жизни и защиты человека в различных опасных и чрезвычайных ситуациях, а также теорию и практику оказания первой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бочая программа в 6 классе рассчитана на 35 учебных часа по 1 часу в неделю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новные задачи предмета « Основы безопасности и жизнедеятельности»: - освоение учащимися знаний о здоровом образе жизни, об опасных и чрезвычайных ситуациях и основах безопасного поведения при их возникновении; - развитие качеств личности школьников, необходимых для ведения здорового образа жизни, обеспечения безопасного поведения в опасных и чрезвычайных ситуациях; - воспитание у учеников чувства ответственности за личную и общественную безопасность, ценностного отношения к своему здоровью и жизни; - обучение учащихся умению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рограмме предоставлены два раздела: «Безопасность и защита человека в среде обитания», «Основы медицинских знаний и здорового образа жизни» - в каждом из которых выделены образовательные лини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НОТАЦИЯ К РАБОЧЕЙ ПРОГРАММЕ ПО ОБЖ 8 КЛАСС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едлагаемая программа рассчитана на изучение курса «Основ безопасности жизнедеятельности» в 8 классе в течение 35 часов учебного времени. Количество учебных часов в неделю – 1.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 Минимум содержания образования определяется следующими основными содержательными линиями: иметь необходимые знания по предупреждению и ликвидации чрезвычайных ситуаций; безопасное поведение в криминогенных ситуациях; правильная оценка ситуации при пожаре и взрыве; основные мероприятия гражданской обороны в мирное время; правила поведения при авариях на химических производствах, на радиационно-опасных объектах; при гидродинамических авариях; предупреждении травм в старшем школьном возрасте,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; правила безопасного поведения на улицах и дорогах. Учебные темы распределены с учетом возраста. Все эти знания должны помочь учащимся в обеспечении сохранности жизни и здоровь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 xml:space="preserve">Цели и задачи курса: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Освоение знаний по предупреждению и ликвидации чрезвычайных ситуаций во время аварий и катастроф техногенного характера, пожаров и взрывов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Знание основных мероприятий гражданской обороны по защите населения, проводимые в мирное время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Ознакомление с правилами безопасного поведения в криминогенных ситуациях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Изучение правил поведения школьников для предупреждения причин травматизма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Изучение и освоение основ медицинских знаний и правил оказания первой медицинской помощи, основ здорового образа жизни; </w:t>
      </w:r>
      <w:r>
        <w:rPr>
          <w:rFonts w:cs="Times New Roman" w:ascii="Times New Roman" w:hAnsi="Times New Roman"/>
          <w:sz w:val="24"/>
        </w:rPr>
        <w:t></w:t>
      </w:r>
      <w:r>
        <w:rPr>
          <w:rFonts w:cs="Times New Roman" w:ascii="Times New Roman" w:hAnsi="Times New Roman"/>
          <w:sz w:val="24"/>
          <w:lang w:val="ru-RU"/>
        </w:rPr>
        <w:t xml:space="preserve"> Знание основных правил дорожного движения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ная задача курса 8 класса – дать учащимся знания, умения, навыки выживания в различных жизненных ситуациях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ННОТАЦИЯ К РАБОЧЕЙ ПРОГРАММЕ ПО ОБЖ 9 КЛАСС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едлагаемая программа рассчитана на изучение курса «Основ безопасности жизнедеятельности» в 9 классе в течение 35 часов учебного времени. Количество учебных часов в неделю – 1. Содержание курса включает теорию здорового образа жизни, защиты человека в различных ситуациях, первой медицинской помощи, а также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 Правила поведения при угрозе террористического акта, роль МЧС России в формировании культуры в области безопасности жизнедеятельности населения страны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рс «Основы безопасности жизнедеятельности » направлен на формирование у учащихся активных и сознательных действий в настоящем и будущем, ориентированных на: - улучшение собственного физического и психического здоровья; - отказ в образе жизни от поведения, наносящего вред своему здоровью и здоровью окружающих; - нетерпимое отношение к неправильному гигиеническому поведению других людей и к ухудшению условий окружающей среды, наносящих ущерб здоровью; - сознательное участие в охране здоровья и формировании среды, способствующей здоровью, особенно условий труда и быта; - адекватное поведение в случае болезни, особенно хронической, направленной на выздоровлени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своение программы курса ОБЖ в 9 классе заканчивается итоговой аттестацией. Выпускники имеют право в качестве экзамена по выбору сдавать экзамен по ОБЖ. В аттестат об основном общем образовании обязательно выставляется итоговая отметка по предмету "Основы безопасности жизнедеятельности"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зучение тематики данной учебной программы направлено решение следующих задач: · формирование у учащихся научных представлений о принципах и путях снижения «фактора риска» в деятельности человека и общества · выработка умений предвидеть опасные и чрезвычайные ситуации природного, техногенного и социального характера и адекватно противодействовать им; ·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руктурно программа курса состоит из двух основных разделов: основы безопасности личности, общества и государства, основы медицинских знаний, основы здорового образа жизн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ктуальность данной программыобусловлена тем, что в последнее время очевидна тенденция к ухудшению состояния здоровья населения России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Аннотация к рабочей программе по ОБЖ для</w:t>
      </w:r>
      <w:r>
        <w:rPr>
          <w:rFonts w:cs="Times New Roman" w:ascii="Times New Roman" w:hAnsi="Times New Roman"/>
          <w:color w:val="000000"/>
          <w:sz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5 класса</w:t>
        </w:r>
      </w:hyperlink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(ФГОС)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ая программа по ОБЖ для 5 класса по структуре и содержанию соответствует требованиям федерального государственного образовательного стандарта основного общего образования (2010г.). Его изучение направлено на реализацию следующей воспитательно - образовательной цели: расширение знаний и формирование умений младших подростков по организации здорового образа жизни, правильного поведения в различных неординарных и чрезвычайных ситуациях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вное назначение предмета — развивать общую культуру младшего подростка, формировать осознание необходимости беречь свое здоровье, овладевать умениями и навыками решения жизненных задач, связанных с опасными ситуациями.</w:t>
      </w:r>
    </w:p>
    <w:p>
      <w:pPr>
        <w:pStyle w:val="TextBody"/>
        <w:spacing w:lineRule="atLeast" w:line="264"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ными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задачами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>изучения данной предметной области являются следующие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осознание необходимости знания правил поведения в необычных, нестандартных и чрезвычайных ситуациях, овладения умением ориентироваться в них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воспитание способности к восприятию и оценке жизненных ситуаций, таящих в себе опасность, и приобретение опыта их преодоления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представлений о причинах возникновения опасных ситуаций,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х безопасного поведения в них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воспитание самоконтроля и самооценки поведения в опасных для здоровья и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жизни ситуациях, развитие умения предвидеть последствия своего поведения.</w:t>
      </w:r>
    </w:p>
    <w:p>
      <w:pPr>
        <w:pStyle w:val="TextBody"/>
        <w:spacing w:lineRule="atLeast" w:line="264"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реализуется с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омощью учебно-методического комплекта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ноградова Н. Ф. Основы безопасности жизнедеятельности: 5-6 классы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чебник для учащихся общеобразовательных учреждений. М.: Вентана-Граф,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012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ы безопасности жизнедеятельности: программа: 5-6 классы /Н. Ф.Виноградова, Д. В.Смирнов, А. Б.Таранин/.-М.: Вентана - Граф, 2012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ктическая направленность курса обеспечивает формирование конкретных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мений в процессе практических занятий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ное содержание курса представлено по линейно-концентрическому</w:t>
      </w:r>
    </w:p>
    <w:p>
      <w:pPr>
        <w:pStyle w:val="TextBody"/>
        <w:spacing w:lineRule="atLeast" w:line="264"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инципу, то есть развёртывается последовательно, постепенно усложняясь и расширяясь. В каждой теме обязательно выполняются практические занятия и осуществляется</w:t>
      </w:r>
      <w:r>
        <w:rPr>
          <w:rFonts w:cs="Times New Roman" w:ascii="Times New Roman" w:hAnsi="Times New Roman"/>
          <w:color w:val="000000"/>
          <w:sz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роектная деятельность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TextBody"/>
        <w:spacing w:lineRule="atLeast" w:line="264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сто курса в базисном учебном плане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учебным планом предмет изучается в 5 классе по одному часу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неделю: 35 часов. В программе Н. Ф.Виноградовой выделено 2 резервных урока, 1 урок на дополнительное изучение темы «Компьютер и здоровье», 2 урок на повторение пройденного материала курса ОБЖ в 5 классе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нотация к рабочей программе по ОБЖ для 5 класса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ая программа по основам безопасности жизнедеятельности для 5 класса составлена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соответствии с Федеральным компонентом государственного стандарта (начального общего образования, основного общего образования, основного общего образования, среднего (полного) общего образования, утвержденным приказом Минобразования России от 01.01.2001г. № 000. За основу рабочей программы взята авторская программа А. Т. Смирнова.</w:t>
      </w:r>
    </w:p>
    <w:p>
      <w:pPr>
        <w:pStyle w:val="TextBody"/>
        <w:spacing w:lineRule="atLeast" w:line="264"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Программа реализуется с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помощью учебно-методического комплекта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 Т. Смирнов. Основы безопасности жизнедеятельности. 5 класс: учебник для общеобразовательных учреждений/ А. Т. Смирнов, Б. О. Хренников. - М.: Просвещение, 2011 г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 Т. Смирнов. Программы общеобразовательных учреждений «Основы безопасности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жизнедеятельности» 1-11 классы. М.: «Просвещение», 2011 г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. Т. Смирнова. 5-9 классы: пособие для учителей общеобразовательных учреждений/А. Т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мирнов, Б. О. Хренников – М.: Просвещение, 2011 г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бочая программа составлена в соответствии с авторской программой, без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менений. Изучению данного курса отводится 35 часов, из расчета 1 ч. в неделю д</w:t>
      </w:r>
    </w:p>
    <w:p>
      <w:pPr>
        <w:pStyle w:val="TextBody"/>
        <w:spacing w:lineRule="atLeast" w:line="264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сновные цели курса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безопасное поведение учащихся в чрезвычайных ситуациях природного, техногенного и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циального характера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понимание каждым учащимся важности сбережения и защиты личного здоровья как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ндивидуальной и общественной ценности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антиэкстремистское мышление и антитеррористическое поведение учащихся, в том числе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терпимость к действиям и влияниям, представляющим угрозу для жизни человека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готовность и способность учащихся к нравственному самосовершенствованию.</w:t>
      </w:r>
    </w:p>
    <w:p>
      <w:pPr>
        <w:pStyle w:val="TextBody"/>
        <w:spacing w:lineRule="atLeast" w:line="264" w:before="0" w:after="0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Задачи курса: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формирование у учащихся модели безопасного поведения в повседневной жизни, в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ранспортной среде и чрезвычайных ситуациях природного, техногенного и социального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а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формирование индивидуальной системы здорового образа жизни;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выработка у учащихся антиэкстремистской и антитеррористической личностной позиции и отрицательного отношения к асоциальному поведению.</w:t>
      </w:r>
    </w:p>
    <w:p>
      <w:pPr>
        <w:pStyle w:val="TextBody"/>
        <w:spacing w:lineRule="atLeast" w:line="264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ставитель: Савченко С.В., преподаватель ОБЖ </w:t>
      </w:r>
    </w:p>
    <w:p>
      <w:pPr>
        <w:pStyle w:val="Normal"/>
        <w:spacing w:lineRule="atLeast" w:line="264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spacing w:lineRule="atLeast" w:line="264"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en-GB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5_klass/" TargetMode="External"/><Relationship Id="rId3" Type="http://schemas.openxmlformats.org/officeDocument/2006/relationships/hyperlink" Target="http://pandia.ru/text/category/proektnaya_deyatelmznostm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5:00Z</dcterms:created>
  <dc:creator/>
  <dc:description/>
  <cp:keywords/>
  <dc:language>en-US</dc:language>
  <cp:lastModifiedBy>Школа 14</cp:lastModifiedBy>
  <dcterms:modified xsi:type="dcterms:W3CDTF">2015-05-15T14:11:00Z</dcterms:modified>
  <cp:revision>3</cp:revision>
  <dc:subject/>
  <dc:title/>
</cp:coreProperties>
</file>