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7.8pt;width:427.45pt;height:597.7pt;mso-wrap-style:none;v-text-anchor:middle;mso-position-vertical:top" type="_x0000_t136">
            <v:path textpathok="t"/>
            <v:textpath on="t" fitshape="t" string="План работы &#10;методического &#10;объединения &#10;учителей&#10; начальных &#10;классов &#10;на 2017 – 2018 &#10;учебный год &#10;МБОУ &quot;ООШ &#10;пос.Маломожайское&quot; " style="font-family:&quot;Times New Roman&quot;;font-size:12pt"/>
            <v:fill o:detectmouseclick="t" type="solid" color2="whit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МО призвана способств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бщению  и распространению передового опы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едупреждению ошибок в работе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 грамотному раскрытию трудных тем учеб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у качества знаний, умений,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оплению дидактического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ению кругозор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ация творческого потенциал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тема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Дифференциация и индивидуализация учащихся начальной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ь теоретический материал по да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ь условия эффективности индивидуализации и  дифференциации процесса обучения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ть систему дидактических заданий, ориентированных на реализацию в условиях  дифференци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ь особенность воздействия разработанной системы на индивидуальное развитие учащихся, выявить практическую значимость методов дифференцирова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дачами МО являются следующие  -     В  первых:</w:t>
      </w:r>
    </w:p>
    <w:p>
      <w:pPr>
        <w:pStyle w:val="Normal"/>
        <w:spacing w:lineRule="auto" w:line="240" w:before="280" w:after="280"/>
        <w:ind w:left="44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уровня педагогического мастерства учителей и их компетенций в области образовательных и информационно-коммуникационных технологий.</w:t>
        <w:br/>
        <w:t>2. Активизация работы по выявлению, изучению, обобщению педагогического опыта.</w:t>
        <w:br/>
        <w:t>3. Повышение качества воспитательной работы.</w:t>
        <w:br/>
        <w:t>4. Максимально точная реализация принципов сохранения физического и психического здоровья учеников.</w:t>
        <w:br/>
        <w:t>5. Использование в учебном процессе  технологий  сберегающих здоровье  и методик.</w:t>
        <w:br/>
        <w:t>6. Формирование у учащихся потребности в самоконтроле, саморазвитии и само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ых:</w:t>
      </w:r>
    </w:p>
    <w:p>
      <w:pPr>
        <w:pStyle w:val="Normal"/>
        <w:spacing w:before="0" w:after="182"/>
        <w:ind w:left="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влечение педагога в творческий поиск, в инновационную, опытно-экспериментальную деятельность, а также в перспективе в научно-исследовательскую деятельность.</w:t>
        <w:br/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  <w:br/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spacing w:before="0" w:after="182"/>
        <w:ind w:left="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их:</w:t>
      </w:r>
    </w:p>
    <w:p>
      <w:pPr>
        <w:pStyle w:val="Normal"/>
        <w:spacing w:before="0" w:after="182"/>
        <w:ind w:left="4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уровня и мастерства профессиональной компетентности учителей в условиях реализации ФГОС.</w:t>
        <w:br/>
        <w:t>2. Регулярное и постоянное обновление информационно-методического обеспечения.</w:t>
        <w:br/>
        <w:t>3. Рост качества знаний учащихся, и постоянный контроль и мониторинг.</w:t>
        <w:br/>
        <w:t>4. Изучение, овладение и использование на практике измерительного инструментария необходимого для максимального осмысления собственного уровня профессиональной компетентности.</w:t>
        <w:br/>
        <w:t>5. Использование. Подробное и детальное изучение, а также использование на практике различных форм системы оценивания образовательных результатов учащихся начальных классов.</w:t>
        <w:br/>
        <w:t>6. Создание максимально эффективных и комфортных условий для овладения учащимися способами и приёмами работы с учебным оборудованием на занятиях, а также во внеурочное время под руководством преподавателя.</w:t>
        <w:br/>
        <w:t>7. Создание условий, которые будут необходимы в процессе обучения, в формировании ключевых компетентностей, УУД.</w:t>
        <w:br/>
        <w:t>8. Участие педагога в различных мероприятиях, конкурсах и олимпиадах.</w:t>
      </w:r>
    </w:p>
    <w:p>
      <w:pPr>
        <w:pStyle w:val="Normal"/>
        <w:spacing w:before="0" w:after="182"/>
        <w:ind w:left="44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ителей ШМО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– октябрь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134"/>
        <w:gridCol w:w="2126"/>
      </w:tblGrid>
      <w:tr>
        <w:trPr>
          <w:trHeight w:val="5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работ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и методическое обеспечение учебного план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6 – 2017 учебный го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527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новый учебный го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1219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-тематического планирования по предметам на 2017 - 2018 учебный го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ей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 «Постановка проблемной ситуации, организация самостоятельной работы, решение задач на уроках математики по программе « Перспективная начальная школа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сова И.В..</w:t>
            </w:r>
          </w:p>
        </w:tc>
      </w:tr>
      <w:tr>
        <w:trPr>
          <w:trHeight w:val="1114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ачества знаний  учащихся начальной школы на за 2016 – 2017 учебный го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1019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в 1 классе (диагностика)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ева В.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1090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и распределение мероприятий по внеклассной работ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В.</w:t>
            </w:r>
          </w:p>
        </w:tc>
      </w:tr>
      <w:tr>
        <w:trPr>
          <w:trHeight w:val="812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, посвящённого « Дню Учителя», «Международному дню пожилых людей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«Золотая осень» - начальное звено. Выставка подело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ябрь – декабрь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сновной вопрос: </w:t>
      </w:r>
      <w:r>
        <w:rPr>
          <w:rFonts w:cs="Times New Roman" w:ascii="Times New Roman" w:hAnsi="Times New Roman"/>
          <w:i/>
          <w:sz w:val="36"/>
          <w:szCs w:val="36"/>
        </w:rPr>
        <w:t>определить условия эффективности индивидуализации и дифференциации процесса обучения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  <w:gridCol w:w="7"/>
        <w:gridCol w:w="1127"/>
        <w:gridCol w:w="2128"/>
      </w:tblGrid>
      <w:tr>
        <w:trPr>
          <w:trHeight w:val="51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работ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42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 учителей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 «Дифференцированный подход в процессе обучения в начальной школе».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сова И.В.</w:t>
            </w:r>
          </w:p>
        </w:tc>
      </w:tr>
      <w:tr>
        <w:trPr>
          <w:trHeight w:val="88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 «Групповая работа на уроках в начальной школе»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чества знаний учащихся начальной школы 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тоговых контрольных работ по чтению, русскому языку, математике за 1-е полугодие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и журнало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« День Матери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классные руководители.</w:t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представлении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– февра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сновной вопрос: </w:t>
      </w:r>
      <w:r>
        <w:rPr>
          <w:rFonts w:cs="Times New Roman" w:ascii="Times New Roman" w:hAnsi="Times New Roman"/>
          <w:i/>
          <w:sz w:val="32"/>
          <w:szCs w:val="32"/>
        </w:rPr>
        <w:t>разработать систему дидактических заданий, ориентированных на реализацию в условиях внутриклассной дифферен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  <w:gridCol w:w="7"/>
        <w:gridCol w:w="1127"/>
        <w:gridCol w:w="2128"/>
      </w:tblGrid>
      <w:tr>
        <w:trPr>
          <w:trHeight w:val="51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работ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 учителей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 «Развитие орфографической зоркости у учащихся начальных классов».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 « Индивидуальная работа на уроках изучения нового материала и уроках закрепления»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ева В.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чества знаний  учащихся начальной школы 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 за 1-е полугодие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и журнало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чальных классо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при Сталинградской битве (1945 год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.</w:t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, посвященного дню Защитника Отечества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– апре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вопрос: </w:t>
      </w:r>
      <w:r>
        <w:rPr>
          <w:rFonts w:cs="Times New Roman" w:ascii="Times New Roman" w:hAnsi="Times New Roman"/>
          <w:i/>
          <w:sz w:val="28"/>
          <w:szCs w:val="28"/>
        </w:rPr>
        <w:t>изучить особенность воздействия разработанной системы на индивидуальное развитие учащихся, выявить практическую значимость методов дифференцирова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  <w:gridCol w:w="7"/>
        <w:gridCol w:w="1127"/>
        <w:gridCol w:w="2128"/>
      </w:tblGrid>
      <w:tr>
        <w:trPr>
          <w:trHeight w:val="51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работ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 учителей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 обсуждение «Особенности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уч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сова И.В.</w:t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17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чества знаний  учащихся начальной школы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неуспевающими детьми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альных класс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а «8 Мар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ведение праздников: « День смеха», «День здоровья», « День космонавт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вопрос: </w:t>
      </w:r>
      <w:r>
        <w:rPr>
          <w:rFonts w:cs="Times New Roman" w:ascii="Times New Roman" w:hAnsi="Times New Roman"/>
          <w:i/>
          <w:sz w:val="28"/>
          <w:szCs w:val="28"/>
        </w:rPr>
        <w:t>из четвертого в пятый, как начальная школа готовится к средней шко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2"/>
        <w:gridCol w:w="7"/>
        <w:gridCol w:w="1127"/>
        <w:gridCol w:w="2128"/>
      </w:tblGrid>
      <w:tr>
        <w:trPr>
          <w:trHeight w:val="51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работ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 учителей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сихолога «Готовность к обучению в среднем звене» (результаты диагностики).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учите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учителя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 классов</w:t>
            </w:r>
          </w:p>
        </w:tc>
      </w:tr>
      <w:tr>
        <w:trPr>
          <w:trHeight w:val="1242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итоговых контрольных работ по чтению, русскому языку, математике за 2-е полугодие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чества знаний  учащихся начальной школы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за год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С.В.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анализ работы МО за год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пускных празднико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истор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ителей МО  начальных классов «ООШ пос. Маломожайское» на 2017-2018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62"/>
        <w:gridCol w:w="839"/>
        <w:gridCol w:w="1650"/>
        <w:gridCol w:w="175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</w:rPr>
              <w:t>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в этой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Гал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9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- декабрь 2015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- ноябрь 201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с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яева Валентин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шри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ц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- ноябрь 201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К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2:00Z</dcterms:created>
  <dc:creator>Джимиева 6</dc:creator>
  <dc:description/>
  <cp:keywords/>
  <dc:language>en-US</dc:language>
  <cp:lastModifiedBy>Школа 22</cp:lastModifiedBy>
  <cp:lastPrinted>2017-09-10T12:41:00Z</cp:lastPrinted>
  <dcterms:modified xsi:type="dcterms:W3CDTF">2017-10-02T10:53:00Z</dcterms:modified>
  <cp:revision>26</cp:revision>
  <dc:subject/>
  <dc:title/>
</cp:coreProperties>
</file>