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0"/>
        <w:rPr>
          <w:b/>
          <w:b/>
          <w:bCs/>
        </w:rPr>
      </w:pPr>
      <w:bookmarkStart w:id="0" w:name="OLE_LINK1"/>
      <w:r>
        <w:rPr>
          <w:b/>
          <w:bCs/>
        </w:rPr>
        <w:t>Пояснительная  записк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Немецкий язык» для 9 класса разработана на основе требований федерального компонента государственного образовательного стандарта,  программы И.Л.Бим,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ного приказом Министерства образования и науки РФ от 31.03.2014 г. №253)., 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и пунктом 2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),в рабочую программувнесены изменения, утвержденные  приказом: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ом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.</w:t>
      </w:r>
    </w:p>
    <w:p>
      <w:pPr>
        <w:pStyle w:val="Style15"/>
        <w:spacing w:before="0" w:after="0"/>
        <w:rPr/>
      </w:pPr>
      <w:r>
        <w:rPr/>
        <w:t>Рабочая программа ориентирована на использование учебника И.Л. Бим, Л.В. Садомовой «Немецкий язык» 2015г. для 9 класса из УМК «Немецкий язык».</w:t>
      </w:r>
    </w:p>
    <w:p>
      <w:pPr>
        <w:pStyle w:val="Style15"/>
        <w:spacing w:before="0" w:after="0"/>
        <w:rPr/>
      </w:pPr>
      <w:r>
        <w:rPr/>
        <w:t>Учебно-методический комплект по немецкому языку для 9 класса И.Л. Бим «Немецкий язык» выпущен издательством «Просвещение», предназначен для базового курса обучения и обеспечивает достижение учащимися государственных стандартов в овладении немецким языком, курс рассчитан на 5 лет обучения (5-9 классы).</w:t>
      </w:r>
    </w:p>
    <w:p>
      <w:pPr>
        <w:pStyle w:val="Style15"/>
        <w:spacing w:before="0" w:after="0"/>
        <w:rPr/>
      </w:pPr>
      <w:r>
        <w:rPr/>
        <w:t>         </w:t>
      </w:r>
      <w:r>
        <w:rPr/>
        <w:t>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немецкому языку как одному из языков международного общения.</w:t>
      </w:r>
    </w:p>
    <w:p>
      <w:pPr>
        <w:pStyle w:val="Style15"/>
        <w:spacing w:before="0" w:after="0"/>
        <w:rPr/>
      </w:pPr>
      <w:r>
        <w:rPr/>
        <w:t>       </w:t>
      </w:r>
      <w:r>
        <w:rPr>
          <w:rStyle w:val="Appleconvertedspace"/>
        </w:rPr>
        <w:t> </w:t>
      </w:r>
      <w:r>
        <w:rPr/>
        <w:t>Изучение немецкого языка на данной ступени образования направлено на достижение следующих </w:t>
      </w:r>
      <w:r>
        <w:rPr>
          <w:b/>
          <w:bCs/>
        </w:rPr>
        <w:t>целей</w:t>
      </w:r>
      <w:r>
        <w:rPr/>
        <w:t>: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развитие и воспитание школьников средствами иностранного языка, в частности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воспитание качеств гражданина, патриота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развитие национального самосознания, стремления к взаимопониманию между людьми разных сообществ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воспитание толерантного отношения к проявлениям иной культуры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развитие осознания своей собственной культуры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способствовать средствами предмета интеллектуальному и эмоциональному развитию личности ребёнка, его внимания, памяти и воображения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поддерживать процессы социализации, содействовать тем самым формированию культуры общения, общему речевому развитию учащихся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способствовать средствами предмета процессу личностной и национальной самоидентификации школьников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поддерживать становление способности и готовности брать на себя ответственность за свой выбор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создавать условия для проявления и развития творческих способностей школьников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мотивировать учащихся к изучению немецкого языка и развивать интерес к странам изучаемого языка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информацию о родном языке и культуре своей страны как важный фон для формирования ценностных представлений о них;</w:t>
      </w:r>
    </w:p>
    <w:p>
      <w:pPr>
        <w:pStyle w:val="Style15"/>
        <w:spacing w:before="0" w:after="0"/>
        <w:rPr/>
      </w:pPr>
      <w:r>
        <w:rPr/>
        <w:t>•</w:t>
      </w:r>
      <w:r>
        <w:rPr>
          <w:rStyle w:val="Appleconvertedspace"/>
        </w:rPr>
        <w:t> </w:t>
      </w:r>
      <w:r>
        <w:rPr/>
        <w:t>раскрывать общеобразовательную и практическую ценность владения иностранными языками.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Style15"/>
        <w:spacing w:before="0" w:after="0"/>
        <w:rPr/>
      </w:pPr>
      <w:r>
        <w:rPr/>
        <w:t>Особенностью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следующих компетенций:</w:t>
      </w:r>
    </w:p>
    <w:p>
      <w:pPr>
        <w:pStyle w:val="Style15"/>
        <w:spacing w:before="0" w:after="0"/>
        <w:rPr/>
      </w:pPr>
      <w:r>
        <w:rPr/>
        <w:t>1) коммуникативная компетенция в совокупности ее составляющих – речевая, языковая, социокультурная, компенсаторная, учебно-познавательная, а именно:</w:t>
      </w:r>
    </w:p>
    <w:p>
      <w:pPr>
        <w:pStyle w:val="Style15"/>
        <w:spacing w:before="0" w:after="0"/>
        <w:rPr/>
      </w:pPr>
      <w:r>
        <w:rPr/>
        <w:t>а)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5"/>
        <w:spacing w:before="0" w:after="0"/>
        <w:rPr/>
      </w:pPr>
      <w:r>
        <w:rPr/>
        <w:t>б) 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5"/>
        <w:spacing w:before="0" w:after="0"/>
        <w:rPr/>
      </w:pPr>
      <w:r>
        <w:rPr/>
        <w:t>в)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начальной школы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5"/>
        <w:spacing w:before="0" w:after="0"/>
        <w:rPr/>
      </w:pPr>
      <w:r>
        <w:rPr/>
        <w:t>г) компенсаторная компетенция – развитие умений выходить из положения в условиях дефицита языковых средств при получении и передаче информации за счет перифраза, использования синонимов, жестов и т.д;</w:t>
      </w:r>
    </w:p>
    <w:p>
      <w:pPr>
        <w:pStyle w:val="Style15"/>
        <w:spacing w:before="0" w:after="0"/>
        <w:rPr/>
      </w:pPr>
      <w:r>
        <w:rPr/>
        <w:t>д)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15"/>
        <w:spacing w:before="0" w:after="0"/>
        <w:rPr/>
      </w:pPr>
      <w:r>
        <w:rPr/>
        <w:t>В ней также заложены возможности предусмотренного стандартом формирования у обучающихся универсальных умений и навыков, универсальных способов деятельности, ключевых компетенций и умени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писание места учебного предмета в учебном план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соответствии с учебным планом МБОУ «ООШ пос. Маломожайское» на 2017 - 2018 учебный год рабочая программа рассчитана на 102 часа в год (3 часа в неделю). В конце изучения каждой темы учащиеся выполняют контрольную работу. Всего предусмотрено 4 контрольные работы за го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Личностные результаты</w:t>
      </w:r>
      <w:r>
        <w:rPr/>
        <w:t>, формируемые при изучении немецкого языка:</w:t>
      </w:r>
    </w:p>
    <w:p>
      <w:pPr>
        <w:pStyle w:val="Style15"/>
        <w:spacing w:before="0" w:after="0"/>
        <w:rPr/>
      </w:pPr>
      <w:r>
        <w:rPr/>
        <w:t>- формирование коммуникативной компетенции в межкультурной и межэтнической коммуникации.</w:t>
      </w:r>
    </w:p>
    <w:p>
      <w:pPr>
        <w:pStyle w:val="Style15"/>
        <w:spacing w:before="0" w:after="0"/>
        <w:rPr/>
      </w:pPr>
      <w:r>
        <w:rPr/>
        <w:t>- развитие таких качеств, как воля, целеустремлённость, креативность, эмпатия, трудолюбие, дисциплинированность.</w:t>
      </w:r>
    </w:p>
    <w:p>
      <w:pPr>
        <w:pStyle w:val="Style15"/>
        <w:spacing w:before="0" w:after="0"/>
        <w:rPr/>
      </w:pPr>
      <w:r>
        <w:rPr/>
        <w:t>- 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Style15"/>
        <w:spacing w:before="0" w:after="0"/>
        <w:rPr/>
      </w:pPr>
      <w:r>
        <w:rPr/>
        <w:t>- толерантное отношение к проявлениям иной культуры; осознание себя гражданином своей страны и мира.</w:t>
      </w:r>
    </w:p>
    <w:p>
      <w:pPr>
        <w:pStyle w:val="Style15"/>
        <w:spacing w:before="0" w:after="0"/>
        <w:rPr/>
      </w:pPr>
      <w:r>
        <w:rPr>
          <w:b/>
          <w:bCs/>
        </w:rPr>
        <w:t>Метапредметные результаты</w:t>
      </w:r>
      <w:r>
        <w:rPr>
          <w:rStyle w:val="Appleconvertedspace"/>
          <w:b/>
          <w:bCs/>
        </w:rPr>
        <w:t> </w:t>
      </w:r>
      <w:r>
        <w:rPr/>
        <w:t>изучения иностранного языка в основной школе:</w:t>
      </w:r>
    </w:p>
    <w:p>
      <w:pPr>
        <w:pStyle w:val="Style15"/>
        <w:spacing w:before="0" w:after="0"/>
        <w:rPr/>
      </w:pPr>
      <w:r>
        <w:rPr/>
        <w:t>- развитие умения планировать своё речевое и неречевое поведение.</w:t>
      </w:r>
    </w:p>
    <w:p>
      <w:pPr>
        <w:pStyle w:val="Style15"/>
        <w:spacing w:before="0" w:after="0"/>
        <w:rPr/>
      </w:pPr>
      <w:r>
        <w:rPr/>
        <w:t>- развитие коммуникативной компетенции, включая умение взаимодействовать с окружающими, выполняя разные социальные роли.</w:t>
      </w:r>
    </w:p>
    <w:p>
      <w:pPr>
        <w:pStyle w:val="Style15"/>
        <w:spacing w:before="0" w:after="0"/>
        <w:rPr/>
      </w:pPr>
      <w:r>
        <w:rPr>
          <w:b/>
          <w:bCs/>
        </w:rPr>
        <w:t>Предметные результаты</w:t>
      </w:r>
      <w:r>
        <w:rPr>
          <w:rStyle w:val="Appleconvertedspace"/>
          <w:b/>
          <w:bCs/>
        </w:rPr>
        <w:t> </w:t>
      </w:r>
      <w:r>
        <w:rPr/>
        <w:t>освоения программы по немецкому языку: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ая компетенция в говорении:</w:t>
      </w:r>
    </w:p>
    <w:p>
      <w:pPr>
        <w:pStyle w:val="Style15"/>
        <w:spacing w:before="0" w:after="0"/>
        <w:rPr/>
      </w:pPr>
      <w:r>
        <w:rPr/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 - грамматического материала.</w:t>
      </w:r>
    </w:p>
    <w:p>
      <w:pPr>
        <w:pStyle w:val="Style15"/>
        <w:spacing w:before="0" w:after="0"/>
        <w:rPr/>
      </w:pPr>
      <w:r>
        <w:rPr/>
        <w:t>- рассказывать о себе, своей семье, друзьях, своих интересах и планах на будущее.</w:t>
      </w:r>
    </w:p>
    <w:p>
      <w:pPr>
        <w:pStyle w:val="Style15"/>
        <w:spacing w:before="0" w:after="0"/>
        <w:rPr/>
      </w:pPr>
      <w:r>
        <w:rPr/>
        <w:t>- сообщать краткие сведения о своём городе/селе, о своей стране и странах изучаемого языка.</w:t>
      </w:r>
    </w:p>
    <w:p>
      <w:pPr>
        <w:pStyle w:val="Style15"/>
        <w:spacing w:before="0" w:after="0"/>
        <w:rPr/>
      </w:pPr>
      <w:r>
        <w:rPr/>
        <w:t>- 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ая компетенция в аудировании:</w:t>
      </w:r>
    </w:p>
    <w:p>
      <w:pPr>
        <w:pStyle w:val="Style15"/>
        <w:spacing w:before="0" w:after="0"/>
        <w:rPr/>
      </w:pPr>
      <w:r>
        <w:rPr/>
        <w:t>- воспринимать на слух и полностью понимать речь учителя, одноклассников.</w:t>
      </w:r>
    </w:p>
    <w:p>
      <w:pPr>
        <w:pStyle w:val="Style15"/>
        <w:spacing w:before="0" w:after="0"/>
        <w:rPr/>
      </w:pPr>
      <w:r>
        <w:rPr/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ая компетенция в чтении:</w:t>
      </w:r>
    </w:p>
    <w:p>
      <w:pPr>
        <w:pStyle w:val="Style15"/>
        <w:spacing w:before="0" w:after="0"/>
        <w:rPr/>
      </w:pPr>
      <w:r>
        <w:rPr/>
        <w:t>- читать аутентичные тексты разных жанров и стилей преимущественно с пониманием основного содержания.</w:t>
      </w:r>
    </w:p>
    <w:p>
      <w:pPr>
        <w:pStyle w:val="Style15"/>
        <w:spacing w:before="0" w:after="0"/>
        <w:rPr/>
      </w:pPr>
      <w:r>
        <w:rPr/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.</w:t>
      </w:r>
    </w:p>
    <w:p>
      <w:pPr>
        <w:pStyle w:val="Style15"/>
        <w:spacing w:before="0" w:after="0"/>
        <w:rPr/>
      </w:pPr>
      <w:r>
        <w:rPr/>
        <w:t>- читать аутентичные тексты с выборочным пониманием значимой/нужной/интересующей информации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ая компетенция в письменной речи:</w:t>
      </w:r>
    </w:p>
    <w:p>
      <w:pPr>
        <w:pStyle w:val="Style15"/>
        <w:spacing w:before="0" w:after="0"/>
        <w:rPr/>
      </w:pPr>
      <w:r>
        <w:rPr/>
        <w:t>-</w:t>
      </w:r>
      <w:r>
        <w:rPr>
          <w:rStyle w:val="Appleconvertedspace"/>
        </w:rPr>
        <w:t> </w:t>
      </w:r>
      <w:r>
        <w:rPr>
          <w:b/>
          <w:bCs/>
        </w:rPr>
        <w:t>заполнять</w:t>
      </w:r>
      <w:r>
        <w:rPr>
          <w:rStyle w:val="Appleconvertedspace"/>
        </w:rPr>
        <w:t> </w:t>
      </w:r>
      <w:r>
        <w:rPr/>
        <w:t>анкеты и формуляры; 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учебного курса (102 часа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            </w:t>
      </w:r>
      <w:r>
        <w:rPr>
          <w:rStyle w:val="Appleconvertedspace"/>
        </w:rPr>
        <w:t> </w:t>
      </w:r>
      <w:r>
        <w:rPr/>
        <w:t>Материал курса объединен по ситуативно-тематическому принципу в параграфы. Основной содержательной линией учебника является школьная тема, которая и объединяет следующие параграф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Прощайте каникулы!</w:t>
      </w:r>
    </w:p>
    <w:p>
      <w:pPr>
        <w:pStyle w:val="Style15"/>
        <w:spacing w:before="0" w:after="0"/>
        <w:rPr/>
      </w:pPr>
      <w:r>
        <w:rPr>
          <w:b/>
          <w:bCs/>
        </w:rPr>
        <w:t>2.Каникулы и книги</w:t>
      </w:r>
      <w:r>
        <w:rPr/>
        <w:t>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Молодёжь сегодня. Какие проблемы она имеет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Будущее начинается уже сейчас. Как обстоит дело с профессией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Средства массовой информации. Это действительно четвёртая власть?</w:t>
      </w:r>
    </w:p>
    <w:p>
      <w:pPr>
        <w:pStyle w:val="Style15"/>
        <w:spacing w:before="0" w:after="0"/>
        <w:rPr/>
      </w:pPr>
      <w:r>
        <w:rPr/>
        <w:t>Изучаемые в пределах темы микротемы:</w:t>
      </w:r>
    </w:p>
    <w:p>
      <w:pPr>
        <w:pStyle w:val="Style15"/>
        <w:spacing w:before="0" w:after="0"/>
        <w:rPr/>
      </w:pPr>
      <w:r>
        <w:rPr>
          <w:b/>
          <w:bCs/>
        </w:rPr>
        <w:t>1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Прощайте каникулы! Курс повторения</w:t>
      </w:r>
    </w:p>
    <w:p>
      <w:pPr>
        <w:pStyle w:val="Style15"/>
        <w:spacing w:before="0" w:after="0"/>
        <w:rPr/>
      </w:pPr>
      <w:r>
        <w:rPr/>
        <w:t>Где и как ты провел летние каникулы? Каникулы в Австрии. Места отдыха в Германии. Что ты делал этим летом? Школа в Германии. Международная школа. Немецкоговорящие страны.</w:t>
      </w:r>
    </w:p>
    <w:p>
      <w:pPr>
        <w:pStyle w:val="Style15"/>
        <w:spacing w:before="0" w:after="0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Каникулы и книги.</w:t>
      </w:r>
    </w:p>
    <w:p>
      <w:pPr>
        <w:pStyle w:val="Style15"/>
        <w:spacing w:before="0" w:after="0"/>
        <w:rPr/>
      </w:pPr>
      <w:r>
        <w:rPr/>
        <w:t>Что читает немецкая молодежь? Стихотворение Г.Гессе «Книги». Отрывок из романа Г. Фаллады «В те далекие детские годы». Стихотворения Гете, Шиллера, Гейне. Отрывок из романа М. Пресслер «Горький шоколад». Комиксы. В книжной лавке. Книголюбы. Книжные каталоги. Литературные жанры. Серии картинок Г.Бидструпа. Книги, которые я охотно читаю. Последняя книга. Украденные часы. Книги по экономике.</w:t>
      </w:r>
    </w:p>
    <w:p>
      <w:pPr>
        <w:pStyle w:val="Style15"/>
        <w:spacing w:before="0" w:after="0"/>
        <w:rPr/>
      </w:pPr>
      <w:r>
        <w:rPr>
          <w:b/>
          <w:bCs/>
        </w:rPr>
        <w:t>3.</w:t>
      </w:r>
      <w:r>
        <w:rPr>
          <w:b/>
          <w:bCs/>
          <w:u w:val="single"/>
        </w:rPr>
        <w:t> </w:t>
      </w:r>
      <w:r>
        <w:rPr>
          <w:b/>
          <w:bCs/>
        </w:rPr>
        <w:t>Молодёжь сегодня. Какие проблемы они имеют?</w:t>
      </w:r>
    </w:p>
    <w:p>
      <w:pPr>
        <w:pStyle w:val="Style15"/>
        <w:spacing w:before="0" w:after="0"/>
        <w:rPr/>
      </w:pPr>
      <w:r>
        <w:rPr/>
        <w:t>Расслоение молодежи на подкультуры. Что сегодня важно для молодежи? Проблемы молодежи. Молодежь и общество. Стремление к индивидуальности. Современная молодежь. Конфликты с родителями. Чего боится современная молодежь? Отношения с родителями. Проблемы насилия. Телефон доверия. Взрослые о молодежи. Советы психолога. Отрывок из романа М. Пресслер «Горький шоколад».</w:t>
      </w:r>
    </w:p>
    <w:p>
      <w:pPr>
        <w:pStyle w:val="Style15"/>
        <w:spacing w:before="0" w:after="0"/>
        <w:rPr/>
      </w:pPr>
      <w:r>
        <w:rPr>
          <w:b/>
          <w:bCs/>
        </w:rPr>
        <w:t>4.</w:t>
      </w:r>
      <w:r>
        <w:rPr>
          <w:b/>
          <w:bCs/>
          <w:u w:val="single"/>
        </w:rPr>
        <w:t> </w:t>
      </w:r>
      <w:r>
        <w:rPr>
          <w:b/>
          <w:bCs/>
        </w:rPr>
        <w:t>Будущее начинается уже сейчас. Как обстоит дело с профессией?</w:t>
      </w:r>
    </w:p>
    <w:p>
      <w:pPr>
        <w:pStyle w:val="Style15"/>
        <w:spacing w:before="0" w:after="0"/>
        <w:rPr/>
      </w:pPr>
      <w:r>
        <w:rPr/>
        <w:t>Система образования в Германии. Профессиональная подготовка в школах Германии. Двойственная система профессиональной подготовки в Германии. Требования к профессиональной подготовке. Перспективные профессии. Журналы «Juma», «Tip» о выборе профессии. 100 крупнейших предприятий Германии. Сельскохозяйственные профессии. Поворот в судьбе благодаря другу. Что важно при выборе профессии? Твои планы на будущее. Профессии немцев. Революция в повседневной жизни. О профессии стюардессы мечтают многие. Ничто не дается даром. Г. Шлиманн и его мечта о Тро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 Средства массовой информации. Это действительно четвёртая власть?</w:t>
      </w:r>
    </w:p>
    <w:p>
      <w:pPr>
        <w:pStyle w:val="Style15"/>
        <w:spacing w:before="0" w:after="0"/>
        <w:rPr/>
      </w:pPr>
      <w:r>
        <w:rPr/>
        <w:t>Задачи средств массовой информации. Немецкие газеты и журналы. Немецкие</w:t>
      </w:r>
      <w:r>
        <w:rPr>
          <w:rStyle w:val="Appleconvertedspace"/>
          <w:lang w:val="en-US"/>
        </w:rPr>
        <w:t> </w:t>
      </w:r>
      <w:r>
        <w:rPr/>
        <w:t>газеты</w:t>
      </w:r>
      <w:r>
        <w:rPr>
          <w:rStyle w:val="Appleconvertedspace"/>
          <w:lang w:val="en-US"/>
        </w:rPr>
        <w:t> </w:t>
      </w:r>
      <w:r>
        <w:rPr>
          <w:lang w:val="en-US"/>
        </w:rPr>
        <w:t>“Die Zeit”, “Rheinischer Merkur”.</w:t>
      </w:r>
      <w:r>
        <w:rPr>
          <w:rStyle w:val="Appleconvertedspace"/>
          <w:lang w:val="en-US"/>
        </w:rPr>
        <w:t> </w:t>
      </w:r>
      <w:r>
        <w:rPr/>
        <w:t>Программа телепередач. О вредных пристрастиях. Как Денис проводит свое свободное время? Школа и интернет. Радио «Немецкая волна». Проект «Газета в школе». Что думают члены одной семьи о СМИ? Телевидение: за и против. Компьютер. Письмо психолог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 xml:space="preserve">УМК “Немецкий. Шаги 5”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И.Л. Бим, Л.В. Садо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29"/>
        <w:gridCol w:w="1276"/>
        <w:gridCol w:w="1842"/>
        <w:gridCol w:w="6096"/>
        <w:gridCol w:w="567"/>
        <w:gridCol w:w="580"/>
        <w:gridCol w:w="1734"/>
      </w:tblGrid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1 Каникулы, их проведение в различное время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кс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о извлекать нужную информацию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 устной речи лексический и грамматический материал по теме «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. Каникулы в Австрии. Чтение текста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о том, где и как немецкая молодежь проводит 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. Каникулы в Германии. Чтение текста с полным пониманием.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. Переск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ратко передавать содержание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Мои летние каникулы. Составление краткого монологическ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го монологического высказы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казывать о своих летних каникулах с использованием выражений оценоч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 в Германии. Введение и активизация лексики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лексики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отрывки из газет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истеме школьного образования в Германии и о школах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 Досуг и увлечения (чт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коротких текстов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текстов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согласие/несогласие с прочита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аргументы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ниги в жизни человека. «Увлечение нашей семьи» Г. Фаллада Чтение текста. Выполнение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Выполнение зада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отрывок из художественного произведения с предварительно снятыми труд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чит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И.Гёте, Ф.Шиллер, Г.Гейне. Практика аудирования,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, чт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кст стихотворения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тихотворения И.Гёте, Ф.Шиллера, Г.Гейне, сравнивать их с переводами на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о стихотвор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в школе. М. Преслер «Горький шоколад». 1 часть Изучающее чтение и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 и анализ текс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й текст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отношение к прочитанному, к персона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жанр отры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в школе. М. Преслер «Горький шоколад». 2 часть Составление плана. Крат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. Краткий переск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прочитанно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раткий пересказ текста с опорой на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с поисками аргументов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ксы, их смысл. Активизация лексики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ублицистический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миксы, формулировать их смысл, отвечать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магазине. Подготовка и презентация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зентация проек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ть диалоги с опорой на образ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книжные каталоги. Активизация лексики. Чтение с извлечением необходим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Чтение с извлечением необходимой информ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текст с опорой на рисунки и сн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талогом, его содержанием, разде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устной речи лексику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 Активизация лексики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ражать свое отношение к прочитанн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в устной речи лексику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 книгу. Практика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аннотации на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ннотацию на любимую книгу с опорой на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которые я люблю. Практика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оно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ссказ о любимой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книге с опорой на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Анекдоты о Гёте, Шиллере, Гейне. Практика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анекдоты об известных писателях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прослуш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страдательный залог. Активизация грамматического материала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ого материала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грамматическ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предложения с ней на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правило по сх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в системе времен. Практика 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грамматическ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предложения с ней на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по сх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й обор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чтобы) Активизация грамматики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ки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опорой на перевод незнаком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кстовые задании для проверки поним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чтение). Практика чтения полилога с излечением необходим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полилога с излечением необходимой информ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ли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ать информацию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полилог в целом по ро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чтение). Практика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о кни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скуссию по теме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 Творчество Г. Гейне. Практика чтения,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, ауд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свое представление о творчестве Г.Ге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мнение примерами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чтение). М.Л. Кашнитц «Последняя книга» Ознакомительное чтение, составление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, составление пересказ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прочитан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сказывать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§ 1,2. Системат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лексический и грамматический материал по темам § 1,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лексико-грамматических навыков по темам § 1,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о извлекать необходим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устной и письменной речи лексический и грамматически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, исправление ошибок. Практика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говор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зучен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 Взаимоотношения в семье, с друзьями, в шк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лексики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отрывок из журнальной стат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сновную мысль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убкультурах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в школе. Мечты молодых людей. Систематизация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молодых людей о том, что для них важ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лилог и отвечать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друзьями. Стремление к индивидуальности. Ознакомительное чтение,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чтение, анализ текс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для совершенствования техник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анализ прочитан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Проблемы молодёжи. Активизация лексики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овременной молодежи, о себе, о своих друз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.Ностлингер «Ильзе сбежала»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е текст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положения о том, что могло предшествовать ситуации в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 опорой на ассоци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действия персон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блемы. Практика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оно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ный запас с помощью слов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ть о своих проблемах с опорой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облемы. Практи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иа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на заданную тему с опорой на образ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инфинитивные обороты. Активизация грамматического материала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ого материала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едложения, содержащие новые инфинитивны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обороты. Систематизация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предложения с инфинитивными оборо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на заполнение про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. Активизация лексики. Практика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Практика ауд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информацию о телефоне доверия для молодежи в Герм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Практика чтения полилога. Выражение своего м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полилога. Выражение своего мн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цену беседы группы немецкой молодежи о том, что для них важ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согласие/несогла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временную молодеж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Покупки. «Желания наших детей». Чтение с полным пониманием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, ответы на вопрос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наших детей. Практика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высказываться о своих мечтах и жел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. Практика устной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моно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на заданную тему с опорой на план/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. Контроль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на заданную тему с опорой на план/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в школе. М. Преслер «Горький шоколад». Часть 1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отрывка по загол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й текст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в школе. М. Преслер «Горький шоколад». Часть 2. Чтение с полным пониманием. Составление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Составление план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й текст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отношение к персона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екст и составлять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К.Ностлингер «Ильзе сбежала» Чтение с полым пониманием.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ым пониманием. Ответы на вопрос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е текст об отношениях с родителями с опорой на комментарии и сн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прочит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§ 3. Системат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ко-граммат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лексический и грамматический материал по темам §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лексико-грамматических навыков по темам §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о извлекать необходим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устной и письменной речи лексический и грамматически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, работа над ошибками. Практика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говор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зучен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выбора профессии и роль иностранн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у школьного образования в Германии и определять, когда и где в немецкой школе начинается профессиональная подгот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вести полилог с опорой на прочитанную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ая система профессиональной подготовки в Германии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о двойственной системе профессиональной подготовки в Германии с опорой на комментарии и сн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ственная система профессиональной подготовки в Германии. Чтение коротких текстов,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оротких текстов, ответы на вопрос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короткие тексты о профессиях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по прочита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пулярные профессии в Германии. Практика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 опорой на информацию в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пропуски в тексте недостающей и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бору профессии. Практика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моно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 систематизировать информацию о профессиональной подготовке в Герм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с опорой на информацию из текстов и диа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Контроль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ся на заданную тему с опорой на план/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. Крупнейшие предприятия Германии. Активизация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аблицу с поиском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нтернационализмы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. «Ученик Фольксвагена». Чтение текста с полным пониманием. Выполнение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. Выполнение тестовых зада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о работе на предприятии «Фольксваг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с выбором 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правление глаголов. Активизация грамматического материала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ого материала в устной и письменной реч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утверждения, находить глаголы, определять их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местоименные наречия. Планы школьников на будущее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сказывания немецких школьников об их планах на буду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воих планах на будущее и о подготовке к их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именные наречия в текс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инфинитивные обороты, местоименные наречия. Систематизация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местоименные наречия и инфинитивные обор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на заполнение про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грамматических навыков по темам §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образования местоименных наречий и инфинитивных оборотов в пись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Активизация лексики. Практика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Практика ауд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ть текст с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 на множественный 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о при выборе профессии. Активизация лексики. Практика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Практика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нескольких утверждений важные для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по заданной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ланы на будущее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сказывания немецкой молодежи о том, что они думают о выборе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с опорой на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краткое содержание текста с опорой на лексико-семантическую табл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. Подготовк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лексический материал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роект о своей будущей професси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. 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езентацию проекта о своей будущей профессии на немецком языке с использованием изученного лексическ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 языка. Популярные профессии в Германии. Практика в чтении, ауд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чтении, аудирован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диаграммы и находить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 пониманием основного содержания журнальную ст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кст на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после повторного прослуши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. «Ничто не дается просто так» А.Кутч. Чтение художественного текста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го текста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художественный текст, находить в нем необходи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ответы на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 которые мечтает немецкая молодежь. Чтение с извлечение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аблицы, сравнивать данные о немецких юношах и девуш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газетные объявления, определять их целевое назначение путем выбора из данных вари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Генрих Шлиман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основного содержания с опорой на лингвострановедческий коммента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аиболее эффективные методы работы над иностранным язы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о прочитан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Чтение текста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отрывок художественного текста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предложения, передающие содержание текста, в правиль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. Краткий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 Краткий переск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прочита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давать содержание прочитанного текста с опорой на ключев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Чтение текстов с различными стратег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различными стратегия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и выполнять тест с выбором вариантов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текст, вставляя пропущен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по темам § 4. Систематизация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грамматический материал по темам §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по темам § 4. Систематизация лекс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лексический материал по темам §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лексико-грамматических навыков по темам §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о извлекать необходим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устной и письменной речи лексический и грамматически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,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зучен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 Средства массовой информации (пресса, ТВ, радио, интерне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лексики в устно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 в устно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 опорой на фонограмму учебный текст, вводящий в проблему и коротко формулировать его основ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опорой на сно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е на восстановлени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, которые издаются в Гер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рубриках в немецких газетах и жур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небольшие статьи из немецких газ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по прочитанным тек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з немецких газет. Чтение с полным поним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опорой на сноски и выполнять задания на проверку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прочитанн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лепередач. Просмотров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рограмме телепередач на немец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программы телепередач с выбором необходим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в нашей жизни. Чтение с полным пониманием. 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Ответы на вопрос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опорой на фонограмму и находить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мнение о том, почему и чем телевидение так привлекает молодеж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 проблемы соврем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виды зависимости. Чтение с полным пониманием. Пере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Переск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ллюстрациями, комментир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давать содержание прочитанную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мы. Изучающее чтение. Выражение своего м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. Выражение своего мн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иском ответов на предтекстовые и послетекстовы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с опорой на данные слова и слово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. Активизация новой лексики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й лексики в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учебный текст с полным пониманием, ознакомиться с новой лекс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выборочным переводом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ередавать содержание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интернет. Чтение статьи с полным пониманием. Выполнение тестов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с полным пониманием. Выполнение тестовых зад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сновную мысль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к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по сочетаемости лексики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е радио. Активизация новой лексики. Чтение с извлечением необходим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й лексики. Чтение с извлечением необходимой информа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о немецком радио с извлечением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е на заполнение пропусков в предложениях с опорой на тек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. Активизация лексики. Практика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Практика аудирова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основное содержание и понимать сообщения двух девушек о работе в свобод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аблицу по прослушанном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мнение о проекте «Газета в школе», обосновывать его, переносить информацию на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емецкие предлоги. Активизация грамматического материала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ого материала в устной и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едложения и определять падеж существительных после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одписи к картинкам и описывать изобра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предлоги с родительным падежом. Практика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, заполнять пропуски недостающими предл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по изученному грамматическому матери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условные придаточные предложения. Союз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гда, ес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-ориент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ого материа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ысказывания и определять многозначность сою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гда, ес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придаточное условное предложение в 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нашей жизни. Практи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иалогической ре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иалог о любимом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высказывания разных людей о средствах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 Достоинства и недостатки. Практика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Пересказ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аргументы «за» и «против» телеви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авлять свои арг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достоинствах и недостатках телевидения с опорой на табл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§ 5. Систематизация лекс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лексический материал по темам §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ам § 5. Систематизация 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грамматического материа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грамматический материал по темам §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формированности лексико-грамматических навыков по темам §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очно извлекать необходим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устной и письменной речи лексический и грамматический матери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,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зучен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урок в форме игры «Своя иг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уме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зученный 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ренц Ирина Михайловна, БОУ СМР «СОШ № 1» г. Сокола Волог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</w:lvl>
    <w:lvl w:ilvl="1">
      <w:start w:val="1"/>
      <w:numFmt w:val="decimal"/>
      <w:lvlText w:val="%2."/>
      <w:lvlJc w:val="left"/>
      <w:pPr>
        <w:tabs>
          <w:tab w:val="num" w:pos="6467"/>
        </w:tabs>
        <w:ind w:left="6467" w:hanging="360"/>
      </w:pPr>
    </w:lvl>
    <w:lvl w:ilvl="2">
      <w:start w:val="1"/>
      <w:numFmt w:val="decimal"/>
      <w:lvlText w:val="%3."/>
      <w:lvlJc w:val="left"/>
      <w:pPr>
        <w:tabs>
          <w:tab w:val="num" w:pos="7187"/>
        </w:tabs>
        <w:ind w:left="7187" w:hanging="360"/>
      </w:pPr>
    </w:lvl>
    <w:lvl w:ilvl="3">
      <w:start w:val="1"/>
      <w:numFmt w:val="decimal"/>
      <w:lvlText w:val="%4."/>
      <w:lvlJc w:val="left"/>
      <w:pPr>
        <w:tabs>
          <w:tab w:val="num" w:pos="7907"/>
        </w:tabs>
        <w:ind w:left="7907" w:hanging="360"/>
      </w:pPr>
    </w:lvl>
    <w:lvl w:ilvl="4">
      <w:start w:val="1"/>
      <w:numFmt w:val="decimal"/>
      <w:lvlText w:val="%5."/>
      <w:lvlJc w:val="left"/>
      <w:pPr>
        <w:tabs>
          <w:tab w:val="num" w:pos="8627"/>
        </w:tabs>
        <w:ind w:left="8627" w:hanging="360"/>
      </w:pPr>
    </w:lvl>
    <w:lvl w:ilvl="5">
      <w:start w:val="1"/>
      <w:numFmt w:val="decimal"/>
      <w:lvlText w:val="%6."/>
      <w:lvlJc w:val="left"/>
      <w:pPr>
        <w:tabs>
          <w:tab w:val="num" w:pos="9347"/>
        </w:tabs>
        <w:ind w:left="9347" w:hanging="360"/>
      </w:pPr>
    </w:lvl>
    <w:lvl w:ilvl="6">
      <w:start w:val="1"/>
      <w:numFmt w:val="decimal"/>
      <w:lvlText w:val="%7."/>
      <w:lvlJc w:val="left"/>
      <w:pPr>
        <w:tabs>
          <w:tab w:val="num" w:pos="10067"/>
        </w:tabs>
        <w:ind w:left="10067" w:hanging="360"/>
      </w:pPr>
    </w:lvl>
    <w:lvl w:ilvl="7">
      <w:start w:val="1"/>
      <w:numFmt w:val="decimal"/>
      <w:lvlText w:val="%8."/>
      <w:lvlJc w:val="left"/>
      <w:pPr>
        <w:tabs>
          <w:tab w:val="num" w:pos="10787"/>
        </w:tabs>
        <w:ind w:left="10787" w:hanging="360"/>
      </w:pPr>
    </w:lvl>
    <w:lvl w:ilvl="8">
      <w:start w:val="1"/>
      <w:numFmt w:val="decimal"/>
      <w:lvlText w:val="%9."/>
      <w:lvlJc w:val="left"/>
      <w:pPr>
        <w:tabs>
          <w:tab w:val="num" w:pos="11507"/>
        </w:tabs>
        <w:ind w:left="1150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1:00Z</dcterms:created>
  <dc:creator>Ирина</dc:creator>
  <dc:description/>
  <cp:keywords/>
  <dc:language>en-US</dc:language>
  <cp:lastModifiedBy>Александр</cp:lastModifiedBy>
  <dcterms:modified xsi:type="dcterms:W3CDTF">2018-02-19T19:56:00Z</dcterms:modified>
  <cp:revision>57</cp:revision>
  <dc:subject/>
  <dc:title>Календарно-тематическое планирование</dc:title>
</cp:coreProperties>
</file>