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ОСНОВНАЯ ОБЩЕОБРАЗОВАТЕЛЬНАЯ ШКОЛА ПОС. МАЛОМОЖАЙСКОЕ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238717, Россия, Калининградская область, Неманский район, пос. Маломожайское, ул. Центральная, д. 13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(тел. (8-40162)-2-82-72</w:t>
      </w:r>
    </w:p>
    <w:p>
      <w:pPr>
        <w:pStyle w:val="Normal"/>
        <w:spacing w:lineRule="auto" w:line="256" w:before="0" w:after="17"/>
        <w:ind w:left="293" w:right="287" w:hanging="1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56" w:before="0" w:after="17"/>
        <w:ind w:left="293" w:right="287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"/>
        <w:ind w:left="293" w:right="287" w:hanging="10"/>
        <w:jc w:val="center"/>
        <w:rPr>
          <w:lang w:val="ru-RU"/>
        </w:rPr>
      </w:pPr>
      <w:r>
        <w:rPr>
          <w:b/>
          <w:lang w:val="ru-RU"/>
        </w:rPr>
        <w:t>Приказ № 27</w:t>
      </w:r>
    </w:p>
    <w:p>
      <w:pPr>
        <w:pStyle w:val="Normal"/>
        <w:spacing w:lineRule="auto" w:line="256" w:before="0" w:after="32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 21.08.2020 г.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б особенностях организации </w:t>
      </w:r>
    </w:p>
    <w:p>
      <w:pPr>
        <w:pStyle w:val="Normal"/>
        <w:spacing w:lineRule="auto" w:line="256" w:before="0" w:after="12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боты школы в 2020-2021 учебном году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>В соответствии с Постановлением главного санитарного врача от 30.06.2020 № 16 «Об утверждении санитарно-эпидемиологических правил СП 3.1/2.4.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», Письмом Федеральной службы по надзору в сфере защиты прав потребителей и благополучия человека от 12.08.2020 № 02/16587-2020-24 и Министерства просвещения Российской Федерации от 12.08.2020 № ГД-1192/03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4"/>
        <w:ind w:left="293" w:right="0" w:hanging="10"/>
        <w:jc w:val="center"/>
        <w:rPr/>
      </w:pP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Занятия в 2020-2021 учебном году организовать в одну смену. 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Начало занятий – в 8.30. Продолжительность урока – 40 минут. Продолжительность урока в 1 классе от 35 мин. с нарастанием к 3 четверти до 40 мин. В обязательном порядке в первом классе использовать динамическую  паузу (40 минут). Во 2,3,4 классах в процессе урока использовать «физкультминутки».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>Занятия организовать по пятидневной учебной неделе в 1-4, 5-9 классах.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Отменить с 01.09.2020 по 31.12.2020 года использование кабинетной системы в 5-9 классах. Исключение – занятия по предметам информатика и ИКТ, химия, физика, технология.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Уроки проводить в следующих кабинетах, закреплённых за каждым классом: </w:t>
      </w:r>
    </w:p>
    <w:tbl>
      <w:tblPr>
        <w:tblW w:w="9434" w:type="dxa"/>
        <w:jc w:val="left"/>
        <w:tblInd w:w="202" w:type="dxa"/>
        <w:tblLayout w:type="fixed"/>
        <w:tblCellMar>
          <w:top w:w="0" w:type="dxa"/>
          <w:left w:w="74" w:type="dxa"/>
          <w:bottom w:w="0" w:type="dxa"/>
          <w:right w:w="115" w:type="dxa"/>
        </w:tblCellMar>
      </w:tblPr>
      <w:tblGrid>
        <w:gridCol w:w="6092"/>
        <w:gridCol w:w="994"/>
        <w:gridCol w:w="2348"/>
      </w:tblGrid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>
                <w:lang w:val="ru-RU"/>
              </w:rPr>
              <w:t>Кабинет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82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немецкого языка (этаж 1, вход №1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русского языка ( этаж 2,вход №1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зина Е.В. </w:t>
            </w:r>
          </w:p>
        </w:tc>
      </w:tr>
      <w:tr>
        <w:trPr>
          <w:trHeight w:val="483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географии (этаж 2, вход  №2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математики (1 этаж, вход №3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косова И.В.</w:t>
            </w:r>
          </w:p>
        </w:tc>
      </w:tr>
      <w:tr>
        <w:trPr>
          <w:trHeight w:val="480" w:hRule="atLeast"/>
        </w:trPr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истории (библиотека)   (этаж 1, вход №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нельникова Т.П. </w:t>
            </w:r>
          </w:p>
        </w:tc>
      </w:tr>
    </w:tbl>
    <w:p>
      <w:pPr>
        <w:pStyle w:val="Normal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овать проведение курсов внеурочной деятельности в периоды каникул, в выходные и нерабочие праздничные дни  с учётом требований п. 10.5 Санитарноэпидемиологических правил и нормативов СанПиН 2.4.2.2821-10.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еализовывать до 31.12.2020 образовательно-воспитательную деятельность с учетом требований СП 3.1/2.4.3598-20:  </w:t>
      </w:r>
    </w:p>
    <w:p>
      <w:pPr>
        <w:pStyle w:val="Normal"/>
        <w:numPr>
          <w:ilvl w:val="0"/>
          <w:numId w:val="1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оводить занятия в спортивном зале, библиотеке только для одного класса; </w:t>
      </w:r>
    </w:p>
    <w:p>
      <w:pPr>
        <w:pStyle w:val="Normal"/>
        <w:numPr>
          <w:ilvl w:val="0"/>
          <w:numId w:val="1"/>
        </w:numPr>
        <w:ind w:left="705" w:right="0" w:hanging="360"/>
        <w:rPr>
          <w:lang w:val="ru-RU"/>
        </w:rPr>
      </w:pPr>
      <w:r>
        <w:rPr>
          <w:lang w:val="ru-RU"/>
        </w:rPr>
        <w:t xml:space="preserve">запретить проведение массовых мероприятий между различными классами (школами). </w:t>
      </w:r>
    </w:p>
    <w:p>
      <w:pPr>
        <w:pStyle w:val="Normal"/>
        <w:spacing w:before="0" w:after="37"/>
        <w:ind w:left="345" w:right="0" w:hanging="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Классным</w:t>
      </w:r>
      <w:r>
        <w:rPr>
          <w:lang w:val="ru-RU"/>
        </w:rPr>
        <w:t xml:space="preserve"> </w:t>
      </w:r>
      <w:r>
        <w:rPr/>
        <w:t xml:space="preserve"> руководителям: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>провести классный час на тему «Правила безопасност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»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оповестить родителей (законных представителей) учеников о режиме функционирования школы с 01.09.2020 до 31.12.2020 под роспись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уведомить родителей (законных представителей) о необходимости предоставить в школу медицинское заключение об отсутствии противопоказаний к пребыванию в образовательной организации, если ребенок болел </w:t>
      </w:r>
      <w:r>
        <w:rPr/>
        <w:t>COVID</w:t>
      </w:r>
      <w:r>
        <w:rPr>
          <w:lang w:val="ru-RU"/>
        </w:rPr>
        <w:t xml:space="preserve">-19 или контактировал с заболевшим.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Заместителю директора по УВР, руководителям МО – Кравчук С.В., Синельниковой Т.П., старшей вожатой Кузиной Е.В. оказывать учителям методическую помощь по организации образовательно-воспитательной деятельности в соответствии с требованиями СП 3.1/2.4.3598-20.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Зам. директора по УВР  составить расписание уроков (отдельно для обязательных, внеурочных и дополнительных занятий).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Зам. директора по УВР  составить график дежурства среди всех учителей для организации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 и недопущения скопления обучающихся при входе. </w:t>
      </w:r>
    </w:p>
    <w:p>
      <w:pPr>
        <w:pStyle w:val="Normal"/>
        <w:numPr>
          <w:ilvl w:val="0"/>
          <w:numId w:val="5"/>
        </w:numPr>
        <w:spacing w:before="0" w:after="37"/>
        <w:ind w:left="705" w:right="0" w:hanging="360"/>
        <w:rPr>
          <w:lang w:val="ru-RU"/>
        </w:rPr>
      </w:pPr>
      <w:r>
        <w:rPr>
          <w:lang w:val="ru-RU"/>
        </w:rPr>
        <w:t>Техническому персоналу Усачёвой С.И, Заргарян М.Г.: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овывать генеральную уборку с применением дезинфицирующих средств перед началом учебного года и далее один раз в неделю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овать очистку вентиляционных решеток – один раз в неделю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сставить кожные антисептики – на входе в здание, в санузлах, классах, вывесить в местах установки дозаторов инструкции по применению антисептика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создать условия для соблюдения правил личной гигиены (наличие мыла и одноразовых полотенец в умывальниках, туалетной бумаги в туалетных комнатах)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следить за графиком проветривания помещений, качеством проведения влажной уборки и дезинфекции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обеззараживать воздух в помещениях школы устройствами, разрешенными к использованию в присутствии людей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>организовать ежедневную уборку кабинетов и помещений.</w:t>
      </w:r>
    </w:p>
    <w:p>
      <w:pPr>
        <w:pStyle w:val="Normal"/>
        <w:spacing w:before="0" w:after="11"/>
        <w:ind w:left="0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9249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9" w:right="84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1"/>
      <w:ind w:left="370" w:right="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6:00Z</dcterms:created>
  <dc:creator>Светлана1</dc:creator>
  <dc:description/>
  <cp:keywords/>
  <dc:language>en-US</dc:language>
  <cp:lastModifiedBy>user22</cp:lastModifiedBy>
  <dcterms:modified xsi:type="dcterms:W3CDTF">2020-09-09T04:50:00Z</dcterms:modified>
  <cp:revision>10</cp:revision>
  <dc:subject/>
  <dc:title/>
</cp:coreProperties>
</file>