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4"/>
          <w:sz w:val="20"/>
          <w:szCs w:val="20"/>
        </w:rPr>
        <w:t>МУНИЦИПАЛЬНОЕ  БЮДЖЕТНОЕ ОБЩЕОБРАЗОВАТЕЛЬНОЕ УЧРЕЖДЕНИЕ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4"/>
          <w:sz w:val="20"/>
          <w:szCs w:val="20"/>
        </w:rPr>
        <w:t>«</w:t>
      </w:r>
      <w:r>
        <w:rPr>
          <w:rStyle w:val="FontStyle24"/>
          <w:sz w:val="20"/>
          <w:szCs w:val="20"/>
          <w:u w:val="single"/>
        </w:rPr>
        <w:t>ОСНОВНАЯ ОБЩЕОБРАЗОВАТЕЛЬНАЯ ШКОЛА ПОС. МАЛОМОЖАЙСКОЕ»</w:t>
      </w:r>
    </w:p>
    <w:p>
      <w:pPr>
        <w:pStyle w:val="Normal"/>
        <w:jc w:val="center"/>
        <w:rPr>
          <w:rStyle w:val="FontStyle24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0" w:leader="none"/>
        </w:tabs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tabs>
          <w:tab w:val="clear" w:pos="708"/>
          <w:tab w:val="left" w:pos="2000" w:leader="none"/>
        </w:tabs>
        <w:jc w:val="right"/>
        <w:rPr>
          <w:szCs w:val="24"/>
        </w:rPr>
      </w:pPr>
      <w:r>
        <w:rPr>
          <w:szCs w:val="24"/>
        </w:rPr>
        <w:t>Директор школы______________</w:t>
      </w:r>
    </w:p>
    <w:p>
      <w:pPr>
        <w:pStyle w:val="Normal"/>
        <w:tabs>
          <w:tab w:val="clear" w:pos="708"/>
          <w:tab w:val="left" w:pos="2000" w:leader="none"/>
        </w:tabs>
        <w:jc w:val="right"/>
        <w:rPr>
          <w:szCs w:val="24"/>
        </w:rPr>
      </w:pPr>
      <w:r>
        <w:rPr>
          <w:szCs w:val="24"/>
        </w:rPr>
        <w:t>Л.В Лмертс</w:t>
      </w:r>
    </w:p>
    <w:p>
      <w:pPr>
        <w:pStyle w:val="Normal"/>
        <w:tabs>
          <w:tab w:val="clear" w:pos="708"/>
          <w:tab w:val="left" w:pos="2000" w:leader="none"/>
        </w:tabs>
        <w:jc w:val="right"/>
        <w:rPr>
          <w:szCs w:val="24"/>
        </w:rPr>
      </w:pPr>
      <w:r>
        <w:rPr>
          <w:szCs w:val="24"/>
        </w:rPr>
        <w:t>«____»_________2019г.</w:t>
      </w:r>
    </w:p>
    <w:p>
      <w:pPr>
        <w:pStyle w:val="Normal"/>
        <w:tabs>
          <w:tab w:val="clear" w:pos="708"/>
          <w:tab w:val="left" w:pos="20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половой неприкосновенности несовершеннолет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- 2020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60"/>
        <w:gridCol w:w="1521"/>
        <w:gridCol w:w="1522"/>
        <w:gridCol w:w="2282"/>
      </w:tblGrid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>Меропри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>Сро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>Ауди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color w:val="111111"/>
                <w:szCs w:val="24"/>
              </w:rPr>
              <w:t>Внесение в планы идеологической и воспитательной работы мероприятия по гендерному воспит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color w:val="111111"/>
                <w:szCs w:val="24"/>
              </w:rPr>
              <w:t>Рассмотрение вопросов организации работы по вопросам профилактики насилия над детьми и преступлений против половой неприкосновенности несовершеннолетних на педсоветах, ШМО: - Выступление «Как проводить беседы о половом воспитании», «Причины и условия, способствующие совершению правонарушений и преступлени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Кл. руково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еседа «О </w:t>
            </w:r>
            <w:r>
              <w:rPr>
                <w:color w:val="000000"/>
                <w:szCs w:val="24"/>
                <w:lang w:eastAsia="en-US"/>
              </w:rPr>
              <w:t>существующей уголовной ответственности за преступления против половой неприкосновенности и половой свободы лич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раз в полугод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-9 к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едов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н полиции Абраменко Нелли Александровна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color w:val="111111"/>
              </w:rPr>
              <w:t>Разработка и размещение информационных буклетов, памяток для несовершеннолетних и их родителей (с целью получения помощи в случае насилия или преступных посягательств) «Жестокое обращение. Последствия. Меры наказан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ечение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школы, старшая вожатая, системный администратор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color w:val="111111"/>
                <w:szCs w:val="24"/>
              </w:rPr>
              <w:t>Проведение информационно- просветительских бесед с учащимися по обучению навыкам ненасильственной коммуникации и бесконфликтного решения пробл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 – ок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 - 9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color w:val="111111"/>
                <w:szCs w:val="24"/>
              </w:rPr>
              <w:t>Ежедневное напоминание (после окончания последнего урока) о правилах поведения: «Контакты с незнакомыми людьми на улице», «Если ты потерялся», «Чтобы не случилось беды и др.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Ежедневно, в течение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-9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Учитель, ведущий последний урок, классные руководители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color w:val="111111"/>
                <w:szCs w:val="24"/>
              </w:rPr>
              <w:t>Проведение занятий, классных часов, бесед, просмотр и обсуждение презентаций по вопросу профилактики преступлений против половой неприкосновенности несовершеннолетни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 года (по плану воспитательной рабо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-9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color w:val="111111"/>
                <w:szCs w:val="24"/>
              </w:rPr>
              <w:t>Уроки нравственности - «Откровенный разговор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111111"/>
              </w:rPr>
              <w:t>5 - 9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азмещение на стенде информации школы о работе телефона дове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ршая вожатая</w:t>
            </w:r>
          </w:p>
        </w:tc>
      </w:tr>
      <w:tr>
        <w:trPr>
          <w:trHeight w:val="16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Включение в воспитательный план работы классных руководителей  классных часов, бесед по вопросу профилактики преступлений против половой неприкосновенности несовершеннолетни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плану кл. руковод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9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дней здоровь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нтябрь, 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 физической культуры</w:t>
            </w:r>
          </w:p>
        </w:tc>
      </w:tr>
      <w:tr>
        <w:trPr>
          <w:trHeight w:val="9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7" w:before="280" w:after="0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7" w:before="280" w:after="0"/>
              <w:rPr>
                <w:color w:val="111111"/>
              </w:rPr>
            </w:pPr>
            <w:r>
              <w:rPr>
                <w:color w:val="111111"/>
              </w:rPr>
              <w:t>Правовое просвещение учащихся в области равных прав и равных возможностей мужчин и женщ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7"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Апрель, 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7"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-9 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7"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Классные руководители</w:t>
            </w:r>
          </w:p>
        </w:tc>
      </w:tr>
      <w:tr>
        <w:trPr>
          <w:trHeight w:val="11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 вовлечения несовершеннолетних в занятость по интересам в кружках и секц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уководители кружков, кл. руководители</w:t>
            </w:r>
          </w:p>
        </w:tc>
      </w:tr>
      <w:tr>
        <w:trPr>
          <w:trHeight w:val="5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дение  бесед  по теме «Как вести себя в нестандартных ситуациях?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-9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11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вопросов уголовной ответственности на уроках обществознани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 течение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 обществознания</w:t>
            </w:r>
          </w:p>
        </w:tc>
      </w:tr>
      <w:tr>
        <w:trPr>
          <w:trHeight w:val="13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зучение вопросов личной безопасности при общении с незнакомыми людьми в начальной школе на предмете  Ознакомление с окружающим мир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 течение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-4 к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я начальных классов</w:t>
            </w:r>
          </w:p>
        </w:tc>
      </w:tr>
      <w:tr>
        <w:trPr>
          <w:trHeight w:val="9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кетирования по теме «Жестокое обращение с несовершеннолетним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ва  раза в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. руководители, старшая вожатая</w:t>
            </w:r>
          </w:p>
        </w:tc>
      </w:tr>
      <w:tr>
        <w:trPr>
          <w:trHeight w:val="1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летнего трудоустройства, оздоровления учащихся, в первую очередь из числа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  - ию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школы, представител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й защиты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опросы данной тематики  включить   в повестку общешкольного родительского собр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6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йды с целью проверки соблюдения режима дня школь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ва  раза  в меся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школы,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trHeight w:val="6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Консультирование педагогов и родителей «Бродяжничество. Насилие. Суициды дете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111111"/>
              </w:rPr>
            </w:pPr>
            <w:r>
              <w:rPr>
                <w:color w:val="111111"/>
              </w:rPr>
              <w:t>Октябрь 2018;</w:t>
            </w:r>
          </w:p>
          <w:p>
            <w:pPr>
              <w:pStyle w:val="Style15"/>
              <w:spacing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апрель 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5 - 9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111111"/>
              </w:rPr>
              <w:t>Заместитель директора по УВР, классные руководители</w:t>
            </w:r>
          </w:p>
        </w:tc>
      </w:tr>
      <w:tr>
        <w:trPr>
          <w:trHeight w:val="6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Проведение семинара- практикума для родителей «Дети не для насил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Ноябрь  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Родители (законные представител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Заместитель директора по ОД</w:t>
            </w:r>
          </w:p>
        </w:tc>
      </w:tr>
      <w:tr>
        <w:trPr>
          <w:trHeight w:val="6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7"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7"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Классные родительские собрания по профилактике преступлений против половой неприкосновенности несовершеннолетн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7"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Ноябрь, 2018 г. февраль,2019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7"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Родители (законные представител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7" w:before="28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Классные руководители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ршая вожатая:</w:t>
      </w:r>
    </w:p>
    <w:p>
      <w:pPr>
        <w:pStyle w:val="Normal"/>
        <w:rPr/>
      </w:pPr>
      <w:r>
        <w:rPr/>
        <w:t>Е.В. Куз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47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42:00Z</dcterms:created>
  <dc:creator>c400</dc:creator>
  <dc:description/>
  <cp:keywords/>
  <dc:language>en-US</dc:language>
  <cp:lastModifiedBy>user18</cp:lastModifiedBy>
  <cp:lastPrinted>2019-02-04T08:32:00Z</cp:lastPrinted>
  <dcterms:modified xsi:type="dcterms:W3CDTF">2020-01-07T21:33:00Z</dcterms:modified>
  <cp:revision>8</cp:revision>
  <dc:subject/>
  <dc:title/>
</cp:coreProperties>
</file>