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 Лямберт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лучшению качеств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пос. Маломожа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проведённой в 2018 году независимой оценки качества условий осуществления образовательной деятельности</w:t>
      </w:r>
    </w:p>
    <w:tbl>
      <w:tblPr>
        <w:tblW w:w="15165" w:type="dxa"/>
        <w:jc w:val="left"/>
        <w:tblInd w:w="-18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409"/>
        <w:gridCol w:w="2409"/>
        <w:gridCol w:w="1418"/>
        <w:gridCol w:w="1275"/>
        <w:gridCol w:w="4252"/>
        <w:gridCol w:w="1843"/>
        <w:gridCol w:w="1559"/>
      </w:tblGrid>
      <w:tr>
        <w:trPr>
          <w:trHeight w:val="922" w:hRule="atLeast"/>
        </w:trPr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независимой оценки качества работы организации, осуществляющей образовательную деятельность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независимой оценки качества работы организации, осуществляющей образовательную деятельность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независимой оценки качества работы организации</w:t>
            </w:r>
          </w:p>
        </w:tc>
        <w:tc>
          <w:tcPr>
            <w:tcW w:w="42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повышение кач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922" w:hRule="atLeast"/>
        </w:trPr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(по результатам НОКУООД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(планируемые)</w:t>
            </w:r>
          </w:p>
        </w:tc>
        <w:tc>
          <w:tcPr>
            <w:tcW w:w="42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4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ость и доступность информации об организации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олнота и актуальность информации об организации и ее деятельности, размещенной на сайте организации в информационно-телекоммуникационной сети "Интернет"(далее-сеть Интернет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змещение актуальной и достоверной информации на сайте организации. 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менение интерфейса сайта, добавление новых разделов, отражающих деятельность учреждения.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еративная корректировка новостей ленты официального сайта.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4154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ка персональных данных состава педагогических работников.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новление данных о курсах повышения квалификации педагогических работников.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мещение фотографий руководства и педагогического состава ОО в разделе «Сведения об образовательной организации»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3280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организации в сети Интернет, в том числе наличие возможности внесения предложений направленных на улучшение работы организаци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бавление вкладки на официальном сайте ОО о внесении предложений, направленных на улучшение работы организации.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иторинг эффективности работы раздела «Вопрос директору».</w:t>
            </w:r>
          </w:p>
          <w:p>
            <w:pPr>
              <w:pStyle w:val="Normal"/>
              <w:spacing w:lineRule="atLeast" w:line="216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ать локальный акт, регламентирующий порядок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ировать участников отношений об алгоритме действий при взаимодействии с организацией, используя все возможные способы передачи информации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9 г.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Доступность сведений о ходе рассмотрения обращений граждан, поступивших в организацию от получателей образовательных услуг ( по телефону, по электронной почте, с помощью электронных сервисов, представляемых на официальном сайте организации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ая обработка обращений граждан, поступивших в ОО от получателей образовательных услуг (по электронной почте, с помощью электронных сервисов, доступных на официальном сайте школы).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фортность условий, в которых осуществляется образовательная деятельность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Материально-техническое и информационное обеспечение организаци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ть программу модернизации материально-технического и информационного обеспечения организации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9 г.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анализировать имеющиеся и определить необходимые условия для охраны и укрепления здоровья, учесть возможности сетевого взаимодействия с другими организациями, а также организациями – партнерами.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 физической культуры, ответственный за организацию школьного питани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 г.</w:t>
            </w:r>
          </w:p>
        </w:tc>
      </w:tr>
      <w:tr>
        <w:trPr>
          <w:trHeight w:val="145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Условия для индивидуальной работы с обучающимис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отребности организации по обеспечению необходимых условий для индивидуальной работы с обучающимися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план действий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 г.</w:t>
            </w:r>
          </w:p>
        </w:tc>
      </w:tr>
      <w:tr>
        <w:trPr>
          <w:trHeight w:val="2183" w:hRule="atLeast"/>
        </w:trPr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Наличие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отребности получателей услуг, в том числе потенциальных, в дополнительных образовательных программах.</w:t>
            </w:r>
          </w:p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план действий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8 – 31.08.2019 г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4:00Z</dcterms:created>
  <dc:creator>User17</dc:creator>
  <dc:description/>
  <dc:language>en-US</dc:language>
  <cp:lastModifiedBy>User17</cp:lastModifiedBy>
  <cp:lastPrinted>2018-12-06T11:31:00Z</cp:lastPrinted>
  <dcterms:modified xsi:type="dcterms:W3CDTF">2018-12-06T08:32:00Z</dcterms:modified>
  <cp:revision>3</cp:revision>
  <dc:subject/>
  <dc:title/>
</cp:coreProperties>
</file>