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по предмету технология курс «Профессиональное самоопределение» составлена на основе федерального компонента государственного образовательного стандарта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а программа позволяет получить представление о целях, содержании, общей стратегии обучения, воспитания и развития учащихся средствами данного учебного предмета, конкретизирует содержание предметных тем образовательного стандарта, предлагает примерное распределение учебных часов по разделам курса и рекомендует последовательность изучения тем и разделов учебного предмета с учётом межпредметных связей, логики учебного процесса, возрастных особенностей учащихся.</w:t>
      </w:r>
    </w:p>
    <w:p>
      <w:pPr>
        <w:pStyle w:val="Style15"/>
        <w:spacing w:lineRule="exact" w:line="34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бор курса обусловлен рядом причин, одной из которых является необходимость формирования у старшеклассников готовности к осознанному выбору будущей профессиональной деятельности. </w:t>
      </w:r>
    </w:p>
    <w:p>
      <w:pPr>
        <w:pStyle w:val="Style15"/>
        <w:spacing w:lineRule="exact" w:line="340"/>
        <w:ind w:hanging="0"/>
        <w:rPr/>
      </w:pPr>
      <w:r>
        <w:rPr>
          <w:sz w:val="28"/>
          <w:szCs w:val="28"/>
          <w:u w:val="single"/>
        </w:rPr>
        <w:t xml:space="preserve">Курс « Профессиональное самоопределение» позволяет учащимся: </w:t>
      </w:r>
    </w:p>
    <w:p>
      <w:pPr>
        <w:pStyle w:val="Style15"/>
        <w:numPr>
          <w:ilvl w:val="0"/>
          <w:numId w:val="1"/>
        </w:numPr>
        <w:spacing w:lineRule="exact" w:line="340"/>
        <w:rPr/>
      </w:pPr>
      <w:r>
        <w:rPr>
          <w:sz w:val="28"/>
          <w:szCs w:val="28"/>
        </w:rPr>
        <w:t>изучить свои возможности и потребности и соотнести их с требованиями, которые предъявляет интересующая их профессия, сделать обоснованный выбор профиля в старшей школе;</w:t>
      </w:r>
    </w:p>
    <w:p>
      <w:pPr>
        <w:pStyle w:val="Style15"/>
        <w:numPr>
          <w:ilvl w:val="0"/>
          <w:numId w:val="1"/>
        </w:numPr>
        <w:spacing w:lineRule="exact" w:line="340"/>
        <w:rPr/>
      </w:pPr>
      <w:r>
        <w:rPr>
          <w:sz w:val="28"/>
          <w:szCs w:val="28"/>
        </w:rPr>
        <w:t>подготовиться к будущей трудовой деятельности и в дальнейшем успешно выстроить профессиональную карьеру, адаптируясь к социальным условиям и требованиям рынка труда.</w:t>
      </w:r>
    </w:p>
    <w:p>
      <w:pPr>
        <w:pStyle w:val="Style15"/>
        <w:spacing w:lineRule="exact" w:line="3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курса:</w:t>
      </w:r>
    </w:p>
    <w:p>
      <w:pPr>
        <w:pStyle w:val="Style15"/>
        <w:numPr>
          <w:ilvl w:val="0"/>
          <w:numId w:val="5"/>
        </w:numPr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актуализировать процесс профессионального самоопределения учащихся за счёт специальной организации их деятельности, включающей получение знаний о себе, о мире профессионального труда, их соотнесения в процессе профессиональных проб;</w:t>
      </w:r>
    </w:p>
    <w:p>
      <w:pPr>
        <w:pStyle w:val="Style15"/>
        <w:numPr>
          <w:ilvl w:val="0"/>
          <w:numId w:val="5"/>
        </w:numPr>
        <w:spacing w:lineRule="exact" w:line="340"/>
        <w:rPr/>
      </w:pPr>
      <w:r>
        <w:rPr>
          <w:sz w:val="28"/>
          <w:szCs w:val="28"/>
        </w:rPr>
        <w:t>сформировать у старшеклассников готовности к осознанному социальному и профессиональному самоопределению;</w:t>
      </w:r>
    </w:p>
    <w:p>
      <w:pPr>
        <w:pStyle w:val="Style15"/>
        <w:numPr>
          <w:ilvl w:val="0"/>
          <w:numId w:val="5"/>
        </w:numPr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развить у учащихся способности к профессиональной адаптации в современных социально-экономических условиях.</w:t>
      </w:r>
    </w:p>
    <w:p>
      <w:pPr>
        <w:pStyle w:val="Style15"/>
        <w:spacing w:lineRule="exact" w:line="340"/>
        <w:ind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дачи курса:</w:t>
      </w:r>
    </w:p>
    <w:p>
      <w:pPr>
        <w:pStyle w:val="Style15"/>
        <w:numPr>
          <w:ilvl w:val="0"/>
          <w:numId w:val="2"/>
        </w:numPr>
        <w:spacing w:lineRule="exact" w:line="34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уровень психологической компетенции учащихся за счёт вооружения их соответствующими знаниями и умениями, расширения границ самовосприятия, пробуждения потребности и самосовершенствовании;</w:t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bCs/>
          <w:sz w:val="28"/>
          <w:szCs w:val="28"/>
        </w:rPr>
        <w:t>сформировать положительное отношение к самому себе, осознания своей индивидуальности, уверенности в своих силах применительно к реализации себя, ознакомить со спецификой профессиональной деятельности и новыми формами организации труда в условиях рыночных отношений и конкуренции кадров;</w:t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bCs/>
          <w:sz w:val="28"/>
          <w:szCs w:val="28"/>
        </w:rPr>
        <w:t>обеспечить возможность соотносить свои склонности и способности с требованиями профессиональной деятельности с помощью включения их в систему специально организованных профессиональных проб.</w:t>
      </w:r>
    </w:p>
    <w:p>
      <w:pPr>
        <w:pStyle w:val="Style15"/>
        <w:spacing w:lineRule="exact" w:line="3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exact" w:line="340"/>
        <w:rPr/>
      </w:pPr>
      <w:r>
        <w:rPr>
          <w:sz w:val="28"/>
          <w:szCs w:val="28"/>
        </w:rPr>
        <w:t>Проведение занятий по программе курса предполагает использование широкого спектра методических средств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lineRule="exact" w:line="340"/>
        <w:ind w:left="0" w:firstLine="54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междисциплинарная интеграция, содействующая становлению 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340"/>
        <w:ind w:left="0" w:hanging="0"/>
        <w:rPr/>
      </w:pPr>
      <w:r>
        <w:rPr>
          <w:spacing w:val="4"/>
          <w:sz w:val="28"/>
          <w:szCs w:val="28"/>
        </w:rPr>
        <w:t xml:space="preserve">            </w:t>
      </w:r>
      <w:r>
        <w:rPr>
          <w:spacing w:val="4"/>
          <w:sz w:val="28"/>
          <w:szCs w:val="28"/>
        </w:rPr>
        <w:t>целостного мировоззр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lineRule="exact" w:line="340"/>
        <w:ind w:left="0" w:firstLine="540"/>
        <w:rPr>
          <w:sz w:val="28"/>
          <w:szCs w:val="28"/>
        </w:rPr>
      </w:pPr>
      <w:r>
        <w:rPr>
          <w:sz w:val="28"/>
          <w:szCs w:val="28"/>
        </w:rPr>
        <w:t>интерактивность (работа в малых группах, ролевые игры, тренинг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lineRule="exact" w:line="340"/>
        <w:ind w:left="0" w:firstLine="540"/>
        <w:rPr>
          <w:sz w:val="28"/>
          <w:szCs w:val="28"/>
        </w:rPr>
      </w:pPr>
      <w:r>
        <w:rPr>
          <w:sz w:val="28"/>
          <w:szCs w:val="28"/>
        </w:rPr>
        <w:t>обучение через опыт и сотрудничество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lineRule="exact" w:line="340"/>
        <w:ind w:left="0" w:firstLine="540"/>
        <w:rPr>
          <w:sz w:val="28"/>
          <w:szCs w:val="28"/>
        </w:rPr>
      </w:pPr>
      <w:r>
        <w:rPr>
          <w:sz w:val="28"/>
          <w:szCs w:val="28"/>
        </w:rPr>
        <w:t>использование технических средств обучения для показа современных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3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хнологий:  видеозаписи,  ресурсы Интернета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3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40"/>
        <w:rPr/>
      </w:pPr>
      <w:r>
        <w:rPr>
          <w:spacing w:val="2"/>
          <w:sz w:val="28"/>
          <w:szCs w:val="28"/>
        </w:rPr>
        <w:t>Данные методы и приёмы позволяют наиболее эффективно решать поставленные задачи курса. Для реализации содержания обучения по данной программе основные теоретические положения сопровождаются выполнением практических работ, которые помогают учащимся применять изученные понятия на практике, в конкретных жизненных ситуациях. На каждом занятии предусматривается практическая деятельность, включающая в себя работу с диагностическими методиками, участие в профориентационных и ролевых играх,  тестированиях, выполнение упражнений. Предполагается также использование таких активных методов обучения, как эвристическая беседа, эвристический семинар, проблемное изложение учебного материала.</w:t>
      </w:r>
      <w:r>
        <w:rPr>
          <w:sz w:val="28"/>
          <w:szCs w:val="28"/>
        </w:rPr>
        <w:t xml:space="preserve"> Материал программы распределен во времени с учетом его достаточности для качественного изучения основных положений и получения запланированных результатов.</w:t>
      </w:r>
    </w:p>
    <w:p>
      <w:pPr>
        <w:pStyle w:val="Style15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ется различный дидактический материал: презентации по темам курса, плакаты, схемы, видеоматери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 учащихся неразрывно связан с формой организации занятий и методами их проведения. Целесообразно дифференцировать знания, которые подлежат контролю и оценке, и те понятия, рассуждения, которые ни в коем случае нельзя оценивать, а нужно лишь анализировать, чтобы помочь подростам самостоятельно убедиться в неточности или ошибочности су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ть эту проблему поможет «Дневник профессиональной карьеры». Он является органической частью курса, систематизирующей и интегрирующей другие его составляющие – эмоционально-оценочную (самооценка своих возможностей выполнять тот или иной вид деятельности, отношение к различным видам труда) и  регуляторную (приобретение практического опыта через профессиональные пробы для выявления и формирования профессионально важных качеств).</w:t>
      </w:r>
    </w:p>
    <w:p>
      <w:pPr>
        <w:pStyle w:val="Style15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 xml:space="preserve">При оценке изучения  данной программы с целью отслеживания индивидуальных результатов целесообразно использовать зачётную систему оценивания.  По окончании изучения каждой темы курса учащимся предлагается ответить на вопросы для закрепления и повторения изученного материала и выполнить задания для самостоятельной работы. </w:t>
      </w:r>
    </w:p>
    <w:p>
      <w:pPr>
        <w:pStyle w:val="Style15"/>
        <w:spacing w:lineRule="exact" w:line="340"/>
        <w:rPr/>
      </w:pPr>
      <w:r>
        <w:rPr>
          <w:sz w:val="28"/>
          <w:szCs w:val="28"/>
        </w:rPr>
        <w:t>Курс заканчивается выполнением итоговой творческой работы (мини-проекта, реферата, электронной презентации, творческого исследования по одной из тем программы) и выставлением зачётных оценок.</w:t>
      </w:r>
    </w:p>
    <w:p>
      <w:pPr>
        <w:pStyle w:val="Style15"/>
        <w:spacing w:lineRule="exact" w:line="340"/>
        <w:rPr/>
      </w:pPr>
      <w:r>
        <w:rPr>
          <w:sz w:val="28"/>
          <w:szCs w:val="28"/>
        </w:rPr>
        <w:t>Материал  программы распределён во времени с учётом его достаточности для качественного изучения основных положений и получения запланирован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я курс, обучающийся выполняет различные диагностические процедуры, связанные с изучаемой темой, самостоятельно оценивает достигнутый уровень способности выбора профессии и фиксирует полученные данные в Дневнике выбора профессии, что в свою очередь, позволяет ему наметить программу действий по развитию недостающих качеств в успешной профессиональной карье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бота с тестами помогает определить характерные признаки профессиональной деятельности, соотнести их со своими индивидуальными особенностями с целью выявления профессиональной пригодности к различным типам профессий, что чрезвычайно важно в новых условиях рынка труда для облегчения собственной социальной защиты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невник является собственностью учащегося. Работая с ним на уроке, он может обращаться к нему и в свободное время, чтобы убедиться в правильности оценки своих индивидуальных особенностей, а так же посоветоваться с родителями, внести дополнения, подвести итоги в продвижении к своей цели – выбору професс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1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63"/>
        <w:gridCol w:w="1437"/>
        <w:gridCol w:w="1062"/>
        <w:gridCol w:w="134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,  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фессионального самоопред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пробы, тес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офессиональной 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занятий  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71"/>
        <w:gridCol w:w="900"/>
        <w:gridCol w:w="1603"/>
        <w:gridCol w:w="2182"/>
        <w:gridCol w:w="2155"/>
        <w:gridCol w:w="1440"/>
        <w:gridCol w:w="1620"/>
        <w:gridCol w:w="1031"/>
        <w:gridCol w:w="914"/>
        <w:gridCol w:w="914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. 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бова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Дата 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lang w:val="en-US" w:eastAsia="en-US"/>
              </w:rPr>
              <w:t>Основы профес-го самоопределения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-81" w:hanging="0"/>
              <w:rPr/>
            </w:pPr>
            <w:r>
              <w:rPr>
                <w:lang w:val="en-US" w:eastAsia="en-US"/>
              </w:rPr>
              <w:t>Классификация профессий. Формула  профе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0"/>
                <w:iCs/>
                <w:color w:val="444444"/>
              </w:rPr>
              <w:t>Урок формирования новых зна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професс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Умение осуществлять поиск информации, работу с планом, работу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таблиц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фессиограмма и психограма профе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офессиональных програ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Поиск информации,  работа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зад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нутренний мир человека и система представлений о се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ение правильно оценить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вои возмож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таблиц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фессиональные интересы, склонности и способ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профессиональных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есов, склонност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lang w:val="en-US" w:eastAsia="en-US"/>
              </w:rPr>
              <w:t>Значение темперамента и характера в профессиональном самоопределении</w:t>
            </w:r>
          </w:p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нятия о темпераменте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 характере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.</w:t>
            </w:r>
          </w:p>
          <w:p>
            <w:pPr>
              <w:pStyle w:val="Normal"/>
              <w:rPr/>
            </w:pPr>
            <w:r>
              <w:rPr/>
              <w:t>Практическая работа с те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lang w:val="en-US" w:eastAsia="en-US"/>
              </w:rPr>
              <w:t>Психические процессы, важные для профессионального самоопределения</w:t>
            </w:r>
          </w:p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новых зна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начение психических процессов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выборе професс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, работа с планом, работа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зад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lang w:val="en-US" w:eastAsia="en-US"/>
              </w:rPr>
              <w:t>Мотивы, ценностные ориентации и их роль в профессиональномм самоопределении, профессиональная пригодность</w:t>
            </w:r>
          </w:p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 ур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ификация мотивов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бора професс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работу с планом, работу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схемы, таблиц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lang w:val="en-US" w:eastAsia="en-US"/>
              </w:rPr>
              <w:t>Здоровье и выбор профессии. Профессиональная  проба, её роль в профессиональном самоопределении</w:t>
            </w:r>
          </w:p>
          <w:p>
            <w:pPr>
              <w:pStyle w:val="Normal"/>
              <w:ind w:right="-8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актор здоровья при</w:t>
            </w:r>
          </w:p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боре професс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инструкций, работа с таблиц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фессиональные пробы, тесты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ьте будущую профессию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-</w:t>
            </w:r>
          </w:p>
          <w:p>
            <w:pPr>
              <w:pStyle w:val="Normal"/>
              <w:rPr/>
            </w:pPr>
            <w:r>
              <w:rPr/>
              <w:t>ния новых зна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ы профессиональной деятель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оиск информации, работу с планом, выполнение инструкций, работу с таблиц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рабо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роба «человек-прир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</w:t>
            </w:r>
          </w:p>
          <w:p>
            <w:pPr>
              <w:pStyle w:val="Normal"/>
              <w:rPr/>
            </w:pPr>
            <w:r>
              <w:rPr/>
              <w:t>ния новых зна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овек иприр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струкций, работа с те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 - зад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для профессионального от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фессиональные склон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Работа с план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логического мыш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огическое мышл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струкций, работа с те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ческие тесты </w:t>
            </w:r>
            <w:r>
              <w:rPr>
                <w:lang w:val="en-US"/>
              </w:rPr>
              <w:t>IQ</w:t>
            </w:r>
            <w:r>
              <w:rPr/>
              <w:t xml:space="preserve"> (коэффициент умственного развит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0"/>
                <w:iCs/>
                <w:color w:val="444444"/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/>
              <w:t>Определение коэффициента умственного развити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струкций, работа с те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логического мыш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ст на внимате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струкций, работа с те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логического мыш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ст на памя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струкций, работа с те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Мои жизненные планы и профессиональная карье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олнительный материал, подбор литературы, этапы проек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туры, работа с пла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роек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нятие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фессиональной деятельности. Разделение и спецификация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фдеятельность. Понятие професс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информации,  работу с таблиц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ы, отрасли, предметы труда и процесс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дметы тру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 поиск информации, работу с планом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ф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лияние на выбор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ультура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0"/>
                <w:iCs/>
                <w:color w:val="444444"/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ультура труда,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э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фессиональная этика на предприят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оиск информации работу с таблиц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 карточ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тановление лич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ичность и профе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ланом, Работа с таблиц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арь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0"/>
                <w:iCs/>
                <w:color w:val="444444"/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рьерный рос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оиск информации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учение литературы по выбору учебного за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оиска информации, работу с планом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ния и выбор проф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кета мой выбо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инструкций, 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ктиро-</w:t>
            </w:r>
          </w:p>
          <w:p>
            <w:pPr>
              <w:pStyle w:val="Normal"/>
              <w:rPr/>
            </w:pPr>
            <w:r>
              <w:rPr/>
              <w:t xml:space="preserve">вание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Моя професс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тапы проекта : подготовительный,технологическ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подбор литературы, работа с план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арь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новых зна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стижные професс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нстр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зад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новых зна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урсы, переподготовка, аттес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струкциями,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ния и выбор проф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новых зна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бор професс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, работа с пла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Моя професс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тапы проекта, подбор литера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он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вое 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ого проекта «Моя професс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ценочный эта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й лис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0">
    <w:name w:val="c10"/>
    <w:basedOn w:val="Style14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Текст"/>
    <w:basedOn w:val="TextBody"/>
    <w:qFormat/>
    <w:pPr>
      <w:spacing w:before="0" w:after="0"/>
      <w:ind w:firstLine="567"/>
      <w:jc w:val="both"/>
    </w:pPr>
    <w:rPr/>
  </w:style>
  <w:style w:type="paragraph" w:styleId="Style16">
    <w:name w:val="аСписок"/>
    <w:basedOn w:val="Normal"/>
    <w:qFormat/>
    <w:pPr>
      <w:numPr>
        <w:ilvl w:val="0"/>
        <w:numId w:val="3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47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56:00Z</dcterms:created>
  <dc:creator>Customer</dc:creator>
  <dc:description/>
  <cp:keywords/>
  <dc:language>en-US</dc:language>
  <cp:lastModifiedBy>Partner</cp:lastModifiedBy>
  <cp:lastPrinted>2018-12-21T09:12:00Z</cp:lastPrinted>
  <dcterms:modified xsi:type="dcterms:W3CDTF">2018-12-21T07:13:00Z</dcterms:modified>
  <cp:revision>23</cp:revision>
  <dc:subject/>
  <dc:title/>
</cp:coreProperties>
</file>