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МБОУ «ООШ пос. Маломожайское»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ющей основные общеобразовательные программы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го общего образования, на 2018/2019 учебный год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ебный план </w:t>
      </w:r>
      <w:r>
        <w:rPr>
          <w:b/>
        </w:rPr>
        <w:t>МБОУ «ООШ пос. Маломожайское»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основного общего образования, сформирован в соответствии с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Федеральным законом от 29.12.2012 года № 273-ФЗ «Об образовании в Российской Федерации»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едеральным государственным стандартом основного общего образования (ФГОС ООО), утвержденного приказом Министерства образования и науки РФ от 17.12.2010 года № 1897 (зарегистрировано в Минюсте России 01.02.2011 года № 19644) в действующей редакции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от 08.04.2015 г. № 1/15)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СанПиНом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санитарного врача РФ 29.12.2010 г. № 189 (зарегистрированы в Минюсте России 03.03.2011 г. № 19993)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казом от 15.02.2010 года № 117 Минобрнауки Российской Федерации «Об утверждении Типового положения о кадетской школе и кадетской школе-интернате»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ряжением Президента РФ «О создании общеобразовательных учреждений - кадетских школ и классов»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ставом Школы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чебный план определяет общий объем нагрузки и максимальный объем аудиторной нагрузки обучающихся, состав и структуру обязательных учебных предметов, распределяет учебное время, отводимое на освоение содержания образования по классам, учебным предметам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чебный план разработан на основе анализа возможностей педагогических работников и материально-технической базы Школы и обеспечивает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вные возможности получения качественного образования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духовно-нравственное развитие и воспитание обучающихся на втором уровне образования, становление их гражданской идентичности как основы развития гражданского общества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сохранение и развитие культурного разнообразия; овладение духовными ценностями многонационального народа Российской Федерации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преемственность основных образовательных программ дошкольного, начального общего, основного общего образования;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здание условий для эффективной реализации и освоения обучающимися основной образовательной программы основного общего образования, в том числе обеспечение условий для индивидуального развития всех обучающихся – одарённых детей и детей с ограниченными возможностями развития. </w:t>
      </w:r>
    </w:p>
    <w:p>
      <w:pPr>
        <w:pStyle w:val="Normal"/>
        <w:jc w:val="both"/>
        <w:rPr/>
      </w:pPr>
      <w:r>
        <w:rPr>
          <w:sz w:val="23"/>
          <w:szCs w:val="23"/>
        </w:rPr>
        <w:t>Школа работает в режиме  пятидневной рабочей недели в 1-9 классах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чебный план обеспечивает реализацию следующих </w:t>
      </w:r>
      <w:r>
        <w:rPr>
          <w:b/>
          <w:bCs/>
          <w:color w:val="000000"/>
          <w:sz w:val="23"/>
          <w:szCs w:val="23"/>
        </w:rPr>
        <w:t>нормативных положений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иксирует максимальный объем учебной нагрузки обучающихся; </w:t>
      </w:r>
    </w:p>
    <w:p>
      <w:pPr>
        <w:pStyle w:val="Normal"/>
        <w:autoSpaceDE w:val="false"/>
        <w:spacing w:before="0" w:after="68"/>
        <w:rPr/>
      </w:pPr>
      <w:r>
        <w:rPr>
          <w:color w:val="000000"/>
          <w:sz w:val="23"/>
          <w:szCs w:val="23"/>
        </w:rPr>
        <w:t xml:space="preserve">- 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Normal"/>
        <w:autoSpaceDE w:val="false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ределяет учебные предметы, курсы по классам и учебным годам. </w:t>
      </w:r>
    </w:p>
    <w:p>
      <w:pPr>
        <w:pStyle w:val="Normal"/>
        <w:autoSpaceDE w:val="false"/>
        <w:spacing w:before="0" w:after="68"/>
        <w:rPr/>
      </w:pPr>
      <w:r>
        <w:rPr>
          <w:color w:val="000000"/>
          <w:sz w:val="23"/>
          <w:szCs w:val="23"/>
        </w:rPr>
        <w:t xml:space="preserve">- Обеспечивает введение в действие требований ФГОС ООО и достижение планируемых результатов основного общего образования, зафиксированных в основной общеобразовательной программе основного общего образования (ООП ООО) Школы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Количество учебных занятий за 5 лет не может составлять менее 5267 часов; </w:t>
      </w:r>
    </w:p>
    <w:p>
      <w:pPr>
        <w:pStyle w:val="Normal"/>
        <w:jc w:val="both"/>
        <w:rPr/>
      </w:pPr>
      <w:r>
        <w:rPr/>
        <w:t xml:space="preserve">Учебный год начинается 01.09.2018 </w:t>
      </w:r>
    </w:p>
    <w:p>
      <w:pPr>
        <w:pStyle w:val="Normal"/>
        <w:autoSpaceDE w:val="false"/>
        <w:jc w:val="both"/>
        <w:rPr/>
      </w:pPr>
      <w:r>
        <w:rPr/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5 - 8 классах - 35 недель, в 9 классе – 34 недели, каникулы - 30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исание уроков составляется отдельно для обязательных занятий и внеурочной деятельности. 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обучающихся проводится в конце учебного года (апрель-май месяц) по всем предметам учебного плана в различных формах, с учетом специфики изучаемого предмета. Порядок проведения промежуточной аттестации регулируется Положением «О формах, периодичности и порядке текущего контроля успеваемости и промежуточной аттестации обучающихся МБОУ «ООШ пос. Маломожайское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и графика дополнительных занятий и графика ликвидации академической задолженности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тавляются на повторное обучение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дятся на обучение по адаптированной образовательной программе (учитываются рекомендации ПМПК)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, не освоившие основную образовательную программу основного общего образования, не допускаются к итоговой аттестации и к обучению на следующем уровне общего образования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ебный план состоит из двух частей – </w:t>
      </w:r>
      <w:r>
        <w:rPr>
          <w:b/>
          <w:bCs/>
        </w:rPr>
        <w:t>обязательной части</w:t>
      </w:r>
      <w:r>
        <w:rPr>
          <w:bCs/>
        </w:rPr>
        <w:t xml:space="preserve"> и части, формируемой участниками образовательных отношений. Обязательная часть ООП НОО составляет 70% (инвариантная часть), а 30% от общего объема основной образовательной программы формируется участниками образовательного процесса (вариативная час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Обязательная часть учебного плана (70%, инвариантная часть) определяет состав учебных предметов обязательных предметных областей, которые реализуются в Школе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Часть учебного плана, </w:t>
      </w:r>
      <w:r>
        <w:rPr>
          <w:b/>
          <w:bCs/>
        </w:rPr>
        <w:t>формируемая участниками образовательных</w:t>
      </w:r>
      <w:r>
        <w:rPr>
          <w:bCs/>
        </w:rPr>
        <w:t xml:space="preserve"> отношений (30%, вариативная часть)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Эта часть включает время внутри максимально допустимой нагрузки обучающихся и внеурочную деятельность, которая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Время внутри максимально допустимой нагрузки обучающихся используется на реализацию внутрипредметных образовательных модулей, которые расширяют содержание предметов обязательной части учебного плана ( приложение1-таблиц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Школа осуществляет увеличение учебных часов, предусмотренных на изучение отдельных учебных предметов обязательной ч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 </w:t>
      </w:r>
      <w:r>
        <w:rPr>
          <w:b/>
        </w:rPr>
        <w:t>«Обществознание»</w:t>
      </w:r>
      <w:r>
        <w:rPr/>
        <w:t xml:space="preserve"> в 5классе – 1 час в неделю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 </w:t>
      </w:r>
      <w:r>
        <w:rPr>
          <w:b/>
        </w:rPr>
        <w:t>«ИсторияЗР»</w:t>
      </w:r>
      <w:r>
        <w:rPr/>
        <w:t xml:space="preserve"> в 6, 9 классе - 1 час в нед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 </w:t>
      </w:r>
      <w:r>
        <w:rPr>
          <w:b/>
        </w:rPr>
        <w:t>«Основы безопасности жизнедеятельности»</w:t>
      </w:r>
      <w:r>
        <w:rPr/>
        <w:t xml:space="preserve"> в 5-7  классах -1 час в нед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</w:t>
      </w:r>
      <w:r>
        <w:rPr>
          <w:b/>
        </w:rPr>
        <w:t xml:space="preserve">. «Химия»  </w:t>
      </w:r>
      <w:r>
        <w:rPr/>
        <w:t>в 7, 8 классе 1 час в нед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Для организации предпрофильной подготовки обучающихся в 9классе 1 час части учебного плана, формируемой участниками образовательных отношений отводится на элективный </w:t>
      </w:r>
      <w:r>
        <w:rPr>
          <w:b/>
        </w:rPr>
        <w:t>курс «Профсамообразование»</w:t>
      </w:r>
      <w:r>
        <w:rPr/>
        <w:t xml:space="preserve"> и 1 час «Р</w:t>
      </w:r>
      <w:r>
        <w:rPr>
          <w:b/>
        </w:rPr>
        <w:t xml:space="preserve">усский язык» </w:t>
      </w:r>
      <w:r>
        <w:rPr/>
        <w:t xml:space="preserve">(подготовку к ГИА)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При организации внеурочной деятельности обучающихся используют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и составляет до </w:t>
      </w:r>
      <w:r>
        <w:rPr>
          <w:b/>
          <w:bCs/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 xml:space="preserve">часов в 5-8 классах. При организации внеурочной деятельности обучающихся учитываются следующие особенности ее организаци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редование учебной и внеурочной деятельности в рамках реализации ООП ООО Школы определяется расписанием занятий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соответствии с СанПиНом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санитарного врача РФ 29.12.2010 г. № 189 (зарегистрированы в Минюсте России 03.03.2011 г. № 19993) в учебном плане отражены следующие </w:t>
      </w:r>
      <w:r>
        <w:rPr>
          <w:b/>
          <w:bCs/>
          <w:color w:val="000000"/>
          <w:sz w:val="23"/>
          <w:szCs w:val="23"/>
        </w:rPr>
        <w:t xml:space="preserve">санитарно-гигиенические требования </w:t>
      </w:r>
      <w:r>
        <w:rPr>
          <w:color w:val="000000"/>
          <w:sz w:val="23"/>
          <w:szCs w:val="23"/>
        </w:rPr>
        <w:t xml:space="preserve">к организации учебного процесса: </w:t>
      </w:r>
    </w:p>
    <w:p>
      <w:pPr>
        <w:pStyle w:val="Normal"/>
        <w:numPr>
          <w:ilvl w:val="0"/>
          <w:numId w:val="2"/>
        </w:numPr>
        <w:autoSpaceDE w:val="false"/>
        <w:spacing w:before="0" w:after="68"/>
        <w:rPr/>
      </w:pPr>
      <w:r>
        <w:rPr>
          <w:color w:val="000000"/>
          <w:sz w:val="23"/>
          <w:szCs w:val="23"/>
        </w:rPr>
        <w:t xml:space="preserve">- Продолжительность уроков во 2-9 классах составляет 45 минут (п. 10.9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>- Количество часов, отведенных на освоение обучающимися учебного плана, со-9ставляет: в 5 классе – 29, в 6-ом – 30 часов, 7-ом – 32 часа, 8-9 классах – 33 часа (п.10.5 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sz w:val="23"/>
          <w:szCs w:val="23"/>
        </w:rPr>
        <w:t xml:space="preserve">- Объем максимальной допустимой нагрузки в течение дня составляет: для обучающихся для обучающихся 5-6 классов – не более 6 уроков и для обучающихся 7-9 классов – не более 7 уроков (п. 10.6); </w:t>
      </w:r>
    </w:p>
    <w:p>
      <w:pPr>
        <w:pStyle w:val="Normal"/>
        <w:numPr>
          <w:ilvl w:val="0"/>
          <w:numId w:val="2"/>
        </w:numPr>
        <w:autoSpaceDE w:val="false"/>
        <w:spacing w:before="0" w:after="7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Для удовлетворения биологической потребности в движении проводится 3 урока в неделю физической культуры, предусмотренных в объеме максимально допустимой не-дельной нагрузки (п. 10.6 и 10.20); </w:t>
      </w:r>
    </w:p>
    <w:p>
      <w:pPr>
        <w:pStyle w:val="Normal"/>
        <w:numPr>
          <w:ilvl w:val="0"/>
          <w:numId w:val="2"/>
        </w:numPr>
        <w:autoSpaceDE w:val="false"/>
        <w:spacing w:before="0" w:after="71"/>
        <w:rPr/>
      </w:pPr>
      <w:r>
        <w:rPr>
          <w:color w:val="000000"/>
          <w:sz w:val="23"/>
          <w:szCs w:val="23"/>
        </w:rPr>
        <w:t xml:space="preserve">- Домашние задания даются обучающимся с учетом возможности их выполнения, чтобы затраты времени на их выполнение не превышали (в астрономических часах): в 4-5 классах – 2 ч, в 6-8 классах – 2,5 ч, в 9 классе – до 3,5 ч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ложительность перемен между уроками составляет 10 минут, после 2 и 3 уроков установлены две большие перемены по 20 минут (п. 10.12.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764" w:leader="none"/>
        </w:tabs>
        <w:autoSpaceDE w:val="false"/>
        <w:jc w:val="center"/>
        <w:rPr>
          <w:b/>
          <w:b/>
        </w:rPr>
      </w:pPr>
      <w:r>
        <w:rPr>
          <w:b/>
        </w:rPr>
        <w:t>Учебный план МБОУ  «ООШ п. Маломожайское» на 2018-2019 год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ельный учебный план основного общего образовани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(5-дневная неделя  )</w:t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4"/>
        <w:gridCol w:w="763"/>
        <w:gridCol w:w="1003"/>
        <w:gridCol w:w="1003"/>
        <w:gridCol w:w="763"/>
        <w:gridCol w:w="763"/>
        <w:gridCol w:w="808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одной язык и родная литература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одн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Часть, формируемая участниками образовательных отношений (при 5-дневк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 Западной Ро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профильная подготовка (курсы по выбору: 2 курса по 1 часу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фсамоопределение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 (Подготовка к ГИ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kern w:val="2"/>
              </w:rPr>
              <w:t>Предельно допустимая  учебная нагрузка при 5-дневной неде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одовой учебный план МБОУ  «ООШ п. Маломожайское» на 2018-2019 год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ое общее образование (5-дневная неделя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4"/>
        <w:gridCol w:w="763"/>
        <w:gridCol w:w="1003"/>
        <w:gridCol w:w="1003"/>
        <w:gridCol w:w="763"/>
        <w:gridCol w:w="763"/>
        <w:gridCol w:w="81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одной язык и родная литература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одн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5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Часть, формируемая участниками образовательных отношений (при 5-дневк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7</w:t>
            </w:r>
          </w:p>
        </w:tc>
      </w:tr>
      <w:tr>
        <w:trPr>
          <w:trHeight w:val="3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 Западной Ро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редпрофильная подготовка (курсы по выбору: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фсамоопределение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 (Подготовка к ГИ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kern w:val="2"/>
              </w:rPr>
              <w:t>Предельно допустимая  учебная нагрузка при 5-дневной неде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015/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050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120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155/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122/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546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П О Я С Н И Т Е Л Ь Н А Я З А П И С К 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чебному плану уровня основного обще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9 классы, на основе БУП 2004 года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чебный план 5-9 классов МБОУ «ООШ пос. Маломожайское» (далее по тексту – Школа) составлен в соответствии с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Федеральным законом от 29.12.2012 года № 273-ФЗ «Об образовании в Российской Федерации»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образования России от 09.03.2004 г. № 1312 (в действующей редакции)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приказа Министерства образования Калининградской области от 04.08.2017 г. № 860/1 «Об утверждении регионального базисного учебного плана для образовательных организаций, реализующих программы основные общеобразовательные программы основного общего и среднего общего образования в соответствии с федеральным компонентом и федеральным базисным учебным планом 2004 года, на 2017-2018 учебный год»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едерального компонента государственного стандарта общего образования, ут-вержденного приказом Минобразования России от 05.03.2004 г. № 1089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казом от 15.02.2010 года № 117 Минобрнауки Российской Федерации «Об утверждении Типового положения о кадетской школе и кадетской школе-интернате»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ряжением Президента РФ «О создании общеобразовательных учреждений - кадетских школ и классов»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ставом Школы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чебный план обеспечивает выполнение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санитарного врача РФ 29.12.2010 г. № 189 (зарегистрированы в Минюсте России 03.03.2011 г. № 19993)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Основное общее образование обеспечивает освоение обучающимися общеобразоательных программ в условиях становления и формирования личности ребёнка и направлен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кола работает по пятидневной рабочей неделе в 5-9 классах.</w:t>
      </w:r>
    </w:p>
    <w:p>
      <w:pPr>
        <w:pStyle w:val="Heading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3"/>
          <w:szCs w:val="23"/>
        </w:rPr>
        <w:t>Учебный план для 9-х классов завершает 5-летний нормативный срок освоения образовательных программ основного общего образования и ориентирован на 34 учебные недели в год. Продолжительность учебного года в 9 классе устанавливается в соответствии с расписанием государственной итоговой аттестации обучающихся выпуск-ных классов, утвержденным Федеральной службой по надзору в сфере образования и нау-ки (Рособрнадзор).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 формировании учебного плана Школа руководствуется следующими положениями: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Обеспечение выполнения государственных стандартов основного и среднего общего образования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Реализация потребностей и интересов обучающихся в изучении отдельных предметов, подготовки к государственной итоговой аттестации и успешному поступлению в организации профессионального образования различного уровня, подготовку обучающихся к ситуации выбора профиля обучения в старшей школе;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ыполнение санитарно-гигиенических требований к условиям обучения в общеобразовательном учреждении. С этой целью: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должительность уроков составляет 45 минут (п. 10.9)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Количество часов, отведенных на освоение обучающимися учебного плана, составляет: в 9 классах – 33часа (п.10.5)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Объем максимальной допустимой нагрузки в течение дня составляет: для обучающихся 9 класса – не более 7 уроков (п. 10.6)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Для удовлетворения биологической потребности в движении проводится 3 урока в неделю физической культуры, предусмотренных в объеме максимально допустимой недельной нагрузки (п. 10.6 и 10.20)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Домашние задания даются обучающимся с учетом возможности их выполнения, чтобызатраты времени на их выполнение не превышали (в астрономических часах): в 9 классе – до 3,5 ч.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родолжительность перемен между уроками составляет 10 минут, после 2 и 3 уроков установлены две большие перемены по 20 минут (п. 10.12.)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атематика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в 9-х классах включает разделы: «Алгебра» и «Геометрия». Распределение часов между разделами в 9 классах осуществляется следующим образом: 3 недельных часа на изучение раздела «Алгебра» и 2 часа – на изучение раздела «Геометрия» в каждом классе.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уровне основного общего образования (9 классы) часы регионального компонента учебного плана распределяются на изучение учебных предметов следующим образом. С целью организации непрерывного изучения предметов «История западной России. Калининградская область». На изучение профориентационного курса «Профсамообразование» –1 час в неделю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Часы компонента образовательной организации распределяются: на подготовку к ГИА – 1 час «Русский язык» (Элективный курс).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ельный учебный план основного общего образования 9 класс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43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ый компонент учебного плана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гиональный компонент учебного пла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ападной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амоопре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готовка к ГИА «Русский язык» (Элективный кур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учебный план основного общего образова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 класс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35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 за год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ый компонент учебного плана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гиональный компонент учебного пла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ападн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готовка к ГИА «Русский язык» (Элективный кур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ind w:left="460"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TextBody"/>
        <w:ind w:left="460"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учебному плану обучения на дому для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 xml:space="preserve"> класс</w:t>
      </w:r>
      <w:r>
        <w:rPr>
          <w:b/>
          <w:color w:val="000000"/>
          <w:sz w:val="24"/>
          <w:lang w:val="en-US"/>
        </w:rPr>
        <w:t>a</w:t>
      </w:r>
      <w:r>
        <w:rPr>
          <w:b/>
          <w:color w:val="000000"/>
          <w:sz w:val="24"/>
        </w:rPr>
        <w:t>,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Учебный план обучения на дому МБОУ «ООШ пос. Маломожайское» на 2018-2019 учебный год,  реализующей основные общеобразовательные программы начального общего, основного общего образования, сформирован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/>
        <w:t xml:space="preserve">Учебный план  на 2018/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домашних заданий (по всем предметам) таков, что затраты времени на его выполнение не превышают (в астрономических часах): </w:t>
      </w:r>
      <w:r>
        <w:rPr>
          <w:lang w:val="en-US"/>
        </w:rPr>
        <w:t>VIII</w:t>
      </w:r>
      <w:r>
        <w:rPr/>
        <w:t xml:space="preserve"> классах – 2,5 ч.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rFonts w:cs="I" w:ascii="I" w:hAnsi="I"/>
          <w:lang w:val="en-US"/>
        </w:rPr>
        <w:t>VII</w:t>
      </w:r>
      <w:r>
        <w:rPr>
          <w:rFonts w:cs="I" w:ascii="I" w:hAnsi="I"/>
        </w:rPr>
        <w:t>-</w:t>
      </w:r>
      <w:r>
        <w:rPr/>
        <w:t xml:space="preserve"> класс –35 учебных недель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ах  обучение  проходит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.4.2.2821-10 и использовании учебной и внеурочной деятельности при переходе на ФГОС основного общего образования (поэтапный переход на пятидневную учебную неделю </w:t>
        <w:br/>
        <w:t>в условиях введения ФГОС общего образования).</w:t>
      </w:r>
    </w:p>
    <w:p>
      <w:pPr>
        <w:pStyle w:val="Normal"/>
        <w:shd w:fill="FFFFFF" w:val="clear"/>
        <w:jc w:val="both"/>
        <w:rPr/>
      </w:pPr>
      <w:r>
        <w:rPr/>
        <w:tab/>
        <w:t>Учебный план надомного обучения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</w:t>
      </w:r>
      <w:r>
        <w:rPr>
          <w:lang w:val="en-US"/>
        </w:rPr>
        <w:t>VII</w:t>
      </w:r>
      <w:r>
        <w:rPr/>
        <w:t xml:space="preserve"> класс –35 учебных недель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омежуточная аттестация проводится по итогам освоения  образовательной программы: за четверти, на третьей ступени обучения – за го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бучение учащихся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  следующ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обучающихся VII класса – не более 5 уро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должительность уроков составляет 4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Расписание уроков составляется индивидуально для уче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е занятия начинаются в  9.00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jc w:val="both"/>
        <w:rPr/>
      </w:pPr>
      <w:r>
        <w:rPr/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8-2019 учебном году в </w:t>
      </w:r>
      <w:r>
        <w:rPr>
          <w:lang w:val="en-US"/>
        </w:rPr>
        <w:t>VII</w:t>
      </w:r>
      <w:r>
        <w:rPr/>
        <w:t xml:space="preserve"> классе  реализуется образовательная программа основного общего образования в соответствии с требованиями ФГОС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основного общего образования обеспечивает введение в действие </w:t>
        <w:br/>
        <w:t>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состоит из двух частей: </w:t>
      </w:r>
    </w:p>
    <w:p>
      <w:pPr>
        <w:pStyle w:val="Normal"/>
        <w:autoSpaceDE w:val="false"/>
        <w:jc w:val="both"/>
        <w:rPr/>
      </w:pPr>
      <w:r>
        <w:rPr/>
        <w:t>- обязательной части - это предметные области: русский язык и литература, иностранные языки, математика и информатика, общественно-научные предметы, естественнонаучные предметы, искусство, технология, физическая культура и основы безопасности жизнедеятельности;</w:t>
      </w:r>
    </w:p>
    <w:p>
      <w:pPr>
        <w:pStyle w:val="Normal"/>
        <w:autoSpaceDE w:val="false"/>
        <w:jc w:val="both"/>
        <w:rPr/>
      </w:pPr>
      <w:r>
        <w:rPr/>
        <w:t>- и части, формируемой участниками образовательных отношений.</w:t>
      </w:r>
    </w:p>
    <w:p>
      <w:pPr>
        <w:pStyle w:val="Normal"/>
        <w:ind w:firstLine="420"/>
        <w:jc w:val="both"/>
        <w:rPr/>
      </w:pPr>
      <w:r>
        <w:rPr/>
        <w:t xml:space="preserve">Учитывая специфику контингента обучающихся с ограниченными возможностями здоровья (длительно болеющие, находящиеся на лечении в стационаре без обучения или обучающиеся в санаториях по отдельным предметам, социально-педагогическая запущенность, двуязычные дети), возможно перераспределение часов компонента общеобразовательного учреждения между классами и предметами в течение всего учебного года.  </w:t>
      </w:r>
    </w:p>
    <w:p>
      <w:pPr>
        <w:pStyle w:val="ConsPlusNormal"/>
        <w:widowControl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 коммуникативных навыков, адаптации в  социуме реализуются через внеурочную деятельность: сетевое взаимодействие с различными организациями дополнительного образования, школьные внеклассные мероприятия, классные часы и т.п.</w:t>
      </w:r>
    </w:p>
    <w:p>
      <w:pPr>
        <w:pStyle w:val="Normal"/>
        <w:ind w:firstLine="420"/>
        <w:jc w:val="both"/>
        <w:rPr/>
      </w:pPr>
      <w:r>
        <w:rPr/>
        <w:t>Индивидуальные образовательные маршруты  обучающихся</w:t>
      </w:r>
      <w:r>
        <w:rPr>
          <w:b/>
        </w:rPr>
        <w:t xml:space="preserve">  </w:t>
      </w:r>
      <w:r>
        <w:rPr/>
        <w:t>согласовываются с родителями (законными представителями) учащихся.</w:t>
      </w:r>
    </w:p>
    <w:p>
      <w:pPr>
        <w:pStyle w:val="Normal"/>
        <w:ind w:firstLine="709"/>
        <w:jc w:val="both"/>
        <w:rPr/>
      </w:pPr>
      <w:r>
        <w:rPr/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описано в рабочей программе по предмету и направлено  на расширение и углубление практических  знаний и умений по данному предмету, на усвоение межпредметных связей.</w:t>
      </w:r>
    </w:p>
    <w:p>
      <w:pPr>
        <w:pStyle w:val="Normal"/>
        <w:ind w:firstLine="709"/>
        <w:rPr/>
      </w:pPr>
      <w:r>
        <w:rPr>
          <w:bCs/>
        </w:rPr>
        <w:t>Самостоятельная работа</w:t>
      </w:r>
      <w:r>
        <w:rPr/>
        <w:t xml:space="preserve"> обучающихся помогает повышению </w:t>
      </w:r>
      <w:r>
        <w:rPr>
          <w:bCs/>
        </w:rPr>
        <w:t>эффективности обучения</w:t>
      </w:r>
      <w:r>
        <w:rPr/>
        <w:t xml:space="preserve"> в  овладении системой УУД.</w:t>
      </w:r>
    </w:p>
    <w:p>
      <w:pPr>
        <w:pStyle w:val="Normal"/>
        <w:ind w:firstLine="709"/>
        <w:jc w:val="both"/>
        <w:rPr/>
      </w:pPr>
      <w:r>
        <w:rPr/>
        <w:t>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/>
        <w:t xml:space="preserve">Формы 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Составление алгоритма решения задачи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/>
      </w:pPr>
      <w:r>
        <w:rPr/>
        <w:t>17. Просмотр фильмов, кинофильмов.</w:t>
      </w:r>
    </w:p>
    <w:p>
      <w:pPr>
        <w:pStyle w:val="Normal"/>
        <w:rPr/>
      </w:pPr>
      <w:r>
        <w:rPr/>
        <w:t>18. Просмотр искусствоведческих книг.</w:t>
      </w:r>
    </w:p>
    <w:p>
      <w:pPr>
        <w:pStyle w:val="Normal"/>
        <w:rPr/>
      </w:pPr>
      <w:r>
        <w:rPr/>
        <w:t>19. Изучение справочной литературы.</w:t>
      </w:r>
    </w:p>
    <w:p>
      <w:pPr>
        <w:pStyle w:val="Normal"/>
        <w:rPr/>
      </w:pPr>
      <w:r>
        <w:rPr/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спределение </w:t>
      </w:r>
      <w:r>
        <w:rPr>
          <w:b/>
        </w:rPr>
        <w:t>часов на индивидуальную работу</w:t>
      </w:r>
      <w:r>
        <w:rPr/>
        <w:t xml:space="preserve"> по предметам  в ОО производится в соответствии с учебными планами общеобразовательных классов (часы, отводимые на индивидуальную и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:</w:t>
      </w:r>
    </w:p>
    <w:p>
      <w:pPr>
        <w:pStyle w:val="Normal"/>
        <w:ind w:right="105" w:hanging="0"/>
        <w:rPr/>
      </w:pPr>
      <w:r>
        <w:rPr/>
        <w:t xml:space="preserve">Приказом Минобрнауки России от 31.03.2014 № 253 определены учебники, которые используются при изучении учебного предмета «Обществознание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. Часы регионального компонента и  и компонента ОО в 7 классе распределены следующим образом:</w:t>
      </w:r>
      <w:r>
        <w:br w:type="page"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Годовой и недельный учебный план 7 класса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надомного обучения, реализующего образовательную программу в соответствии с ФГОС ООО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(пятидневная учебная нед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19"/>
        <w:gridCol w:w="1816"/>
        <w:gridCol w:w="1816"/>
        <w:gridCol w:w="2071"/>
        <w:gridCol w:w="2071"/>
        <w:gridCol w:w="208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Предметные обла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Учебные предмет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бязательная нагрузка обучающего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часов 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язательная нагрузка обучающегося Количество часов в неде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асы индивидуальных занятий на до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асы индивидуальных занятий в 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асы самостоятельной работы</w:t>
            </w:r>
          </w:p>
        </w:tc>
      </w:tr>
      <w:tr>
        <w:trPr>
          <w:trHeight w:val="58" w:hRule="atLeast"/>
        </w:trPr>
        <w:tc>
          <w:tcPr>
            <w:tcW w:w="1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язательная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одной язык и родная литература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одной язык (рус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одная 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асть, формируемая участниками образовательных отношений (при 5-днев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 Западной Росс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kern w:val="2"/>
              </w:rPr>
              <w:t>Предельно допустимая  учебная нагрузка при 5-дневной неде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120/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0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10,2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ЕУРОЧНАЯ ДЕЯТЕЛЬНОСТЬ В 7 КЛАССЕ</w:t>
      </w:r>
    </w:p>
    <w:p>
      <w:pPr>
        <w:pStyle w:val="Normal"/>
        <w:ind w:firstLine="567"/>
        <w:jc w:val="both"/>
        <w:rPr/>
      </w:pPr>
      <w:r>
        <w:rPr/>
        <w:t>Внеурочная деятельность осуществляется через учебный план. Внеурочная деятельность в рамках реализации ФГОС  направлена на достижение планируемых результатов освоения основной общеобразовательной программы, на воспитательные результаты. План внеурочной деятельности обеспечивает учёт индивидуальных особенностей и потребностей обучающихся.</w:t>
      </w:r>
    </w:p>
    <w:p>
      <w:pPr>
        <w:pStyle w:val="Normal"/>
        <w:ind w:firstLine="567"/>
        <w:jc w:val="both"/>
        <w:rPr/>
      </w:pPr>
      <w:r>
        <w:rPr/>
        <w:t>План внеурочной деятельности сформирован с соблюдением требований санитарно-эпидемиологических правил и нормативов. Перерыв между последним уроком и началом занятий внеурочной деятельности составляет не менее 45 минут.  Продолжительность занятий внеурочной деятельности составляет  45 минут.  Реализация курсов внеурочной деятельности проводится без бального оценивания результатов освоения курса.</w:t>
      </w:r>
    </w:p>
    <w:p>
      <w:pPr>
        <w:pStyle w:val="Normal"/>
        <w:ind w:firstLine="567"/>
        <w:jc w:val="both"/>
        <w:rPr/>
      </w:pPr>
      <w:r>
        <w:rPr/>
        <w:t>Внеурочная деятельность предоставляет возможность обучающимся реализовать себя по всем предусмотренным ФГОС  направлениям  развития личности (с</w:t>
      </w:r>
      <w:r>
        <w:rPr>
          <w:bCs/>
        </w:rPr>
        <w:t>портивно-оздоровительное, духовно-нравственное, художественно-эстетическое, общекультурное,  научно-познавательное) и предоставляет возможность выбора занятий внеурочной деятельности каждому обучающемуся в объёме до 5 часов.</w:t>
      </w:r>
    </w:p>
    <w:p>
      <w:pPr>
        <w:pStyle w:val="Normal"/>
        <w:ind w:firstLine="567"/>
        <w:jc w:val="both"/>
        <w:rPr/>
      </w:pPr>
      <w:r>
        <w:rPr/>
        <w:t>Группы для занятий внеурочной деятельности формируются на основании заявлений родителей (законных представителей), с учётом интересов обучающихся, их занятости в системе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занятий в рамках внеурочной деятельности формируется </w:t>
        <w:br/>
        <w:t xml:space="preserve">с учетом пожеланий обучающихся и их родителей (законных представителей) </w:t>
        <w:br/>
        <w:t>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ind w:firstLine="567"/>
        <w:jc w:val="both"/>
        <w:rPr/>
      </w:pPr>
      <w:r>
        <w:rPr/>
        <w:t>Школа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Цели организации внеурочной деятельности</w:t>
      </w:r>
      <w:r>
        <w:rPr/>
        <w:t xml:space="preserve">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Внеурочная деятельность организуется за счет государственного финансирования. </w:t>
      </w:r>
    </w:p>
    <w:p>
      <w:pPr>
        <w:pStyle w:val="Normal"/>
        <w:ind w:firstLine="851"/>
        <w:jc w:val="both"/>
        <w:rPr/>
      </w:pPr>
      <w:r>
        <w:rPr/>
        <w:t>Школа на основании заявления, поданного заявителем, предоставляет возможность участия обучающегося на дому во внеурочной деятельности, а также при отсутствии медицинских противопоказаний во внеучебных мероприятиях образовательной организации.</w:t>
      </w:r>
    </w:p>
    <w:p>
      <w:pPr>
        <w:pStyle w:val="Normal"/>
        <w:ind w:firstLine="851"/>
        <w:jc w:val="both"/>
        <w:rPr/>
      </w:pPr>
      <w:r>
        <w:rPr/>
        <w:t>Расписание занятий внеурочной деятельности и внеучебных мероприятий обучающегося на дому составляется в соответствии с расписанием внеурочной деятельности и графиком внеучебных мероприятий класса с учетом индивидуальных особенностей обучающегося на дому и состоянием его здоровья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Школа предоставляет обучающимся на дому бесплатно в пользование на время обучения на дому учебники, учебные пособия, а также учебно-методические материалы в соответствии с утвержденным руководителем образовательной организации списком учебных и методических пособий, обеспечивающих преподавание учебных предметов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840" w:after="0"/>
      <w:ind w:hanging="1080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9:00Z</dcterms:created>
  <dc:creator>grubskaya.av</dc:creator>
  <dc:description/>
  <cp:keywords/>
  <dc:language>en-US</dc:language>
  <cp:lastModifiedBy>Александр</cp:lastModifiedBy>
  <cp:lastPrinted>2018-09-06T08:44:00Z</cp:lastPrinted>
  <dcterms:modified xsi:type="dcterms:W3CDTF">2018-09-06T20:3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