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мерах профилактической работы с обучающимися и их семьями, направленных на предупреждение криминальных проявлений со стороны несовершеннолетних и коррекцию девиантного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БОУ «ООШ пос. Маломожайское» за 12 месяцев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а система воспитательно-профилактической работы, которая в целом позволяет успешно решать вопросы снижения уровня подростковой преступности. Она предусматривает аналитико-диагностическую деятельность, организацию внеучебной занятости школьников, усиление идеологической и социально-педагогической составляющих воспитательного процесса. Профилактическая работа в школе включает в себя: проведение декад правовых знаний, бесед по правовой тематике; тематические классные часы; организацию школьных праздников; сотрудничество с ПДН и ЗП; функционирование Совета по профилактике преступлений и правонарушен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школе утвержден план совместной деятельности МБОУ СОШ с ОМВД по предупреждению правонарушений и преступлений среди учащихся, план  мероприятий по профилактике преступности и правонарушений несовершеннолетних и  по правому воспитанию учащихся и их родителе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ежегодно принимает участие в межведомственной комплексной операции «Подросток», акции «Гарантия права на общее образование - каждому подростку». С целью повышения уровня правосознания подростков  проводятся классные часы и родительские собрания. Учитель обществознания   использует возможности предмета для  знакомства учащихся с правами, обязанностями, ответственностью за правонарушение. </w:t>
      </w:r>
      <w:r>
        <w:rPr>
          <w:rFonts w:eastAsia="DejaVu Sans" w:cs="Times New Roman" w:ascii="Times New Roman" w:hAnsi="Times New Roman"/>
          <w:color w:val="00000A"/>
          <w:sz w:val="24"/>
          <w:szCs w:val="24"/>
          <w:lang w:eastAsia="ru-RU"/>
        </w:rPr>
        <w:t xml:space="preserve">С целью формирования у учащихся представлений о доброте, толерантности, потребности участия в благотворительной работе </w:t>
      </w:r>
      <w:r>
        <w:rPr>
          <w:rFonts w:eastAsia="DejaVu Sans" w:cs="Times New Roman" w:ascii="Times New Roman" w:hAnsi="Times New Roman"/>
          <w:color w:val="00000A"/>
          <w:sz w:val="24"/>
          <w:szCs w:val="24"/>
        </w:rPr>
        <w:t>проводятся уроки «Дорогою добра и милосердия», акция «День добрых дел». Духовно-нравственное воспитание обучающихся проходит через организацию «Уроков мужества», единых тематических  уроков, мероприятий, проводимых Домом культуры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ринимают активное участие в мероприятиях, которые стали традицией в нашей школе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ование Дня  поселка, Дня Победы, участие в «Вахте памяти»,  проведение митингов,  возложения венков и цветов к мемориальному комплексу «Помним», организация праздничных концертов;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  подготовки молодежи к военной службе: проведение военизированных эстафет, военно-спортивных игр, соревнований. В рамках гражданского и патриотического воспитания наши дети ежегодно участвуют в районных  мероприятиях и достигают хороших результатов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эффективности  профилактики асоциального поведения учащихся, детской беспризорности, правонарушений и др. негативных явлений стараемся обеспечить максимальную занятость обучающихся через развитие системы дополнительного образования: школа искусств, спортивная школа, детские объединения в Доме культуры,  кружки и спортивные секции в школ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школе ведётся мониторинг учащихся группы риска. По мере необходимости  посещаются семьи, проводится  работа с родителя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                          Л.В. Лямбертас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т. вожатая Е.В. К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6:00Z</dcterms:created>
  <dc:creator>user18</dc:creator>
  <dc:description/>
  <dc:language>en-US</dc:language>
  <cp:lastModifiedBy>user18</cp:lastModifiedBy>
  <dcterms:modified xsi:type="dcterms:W3CDTF">2018-12-17T12:31:00Z</dcterms:modified>
  <cp:revision>1</cp:revision>
  <dc:subject/>
  <dc:title/>
</cp:coreProperties>
</file>