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Анализ воспитательной работы 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МБОУ «ООШ пос. Маломожайское»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bCs/>
          <w:szCs w:val="24"/>
          <w:lang w:eastAsia="ru-RU"/>
        </w:rPr>
        <w:t>за 2017 – 2018 учебный год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bCs/>
          <w:szCs w:val="24"/>
          <w:lang w:eastAsia="ru-RU"/>
        </w:rPr>
        <w:t xml:space="preserve">2017 – 2018 </w:t>
      </w:r>
      <w:r>
        <w:rPr>
          <w:rFonts w:eastAsia="Times New Roman"/>
          <w:szCs w:val="24"/>
          <w:lang w:eastAsia="ru-RU"/>
        </w:rPr>
        <w:t xml:space="preserve"> учебном году воспитательная деятельность была направлена на осуществление следующей </w:t>
      </w:r>
      <w:r>
        <w:rPr>
          <w:rFonts w:eastAsia="Times New Roman"/>
          <w:szCs w:val="24"/>
          <w:u w:val="single"/>
          <w:lang w:eastAsia="ru-RU"/>
        </w:rPr>
        <w:t>цели: «Создание благоприятных условий для воспитания сознательной, разносторонне здоровой, творческой личности, для её умственного, физического развития и адаптироваться в современных условиях»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Развитие воспитательной системы в школе - непрерывный процесс совместного творческого поиска всех педагогов, благодаря которому школа приобретает своё лиц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Воспитательная система строится в соответствии с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законом «Об образовании в Российской Федерации»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едеральным законом «Об основных гарантиях прав ребёнка в Российской Федерации»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нцепцией модернизации российского образования на период 2020 год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Воспитательная система в школе охватывает весь педагогический процесс, интегрируя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чебные занятия;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- Внеурочную деятельность;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- Разнообразные виды деятельности обучающихся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щение за пределами школы, в социум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Воспитательная деятельность включает следующие виды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знавательную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гровую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портивную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Творческую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ммуникативную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осуговую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щественно-организаторскую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фориентационную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истемный подход к воспитанию реализуется через связь внеурочной деятельности с учебным процессом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жнейшей составляющей педагогического процесса является личностно ориентированное воспитание, при котором происходит развитие и саморазвитие личностных качеств школьников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Реализация ведущих программ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Семья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ЗОЖ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Гражданин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Лидер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Что касается социально – нравственного направления, то ставились задачи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т воспитания любви к родной школе, к отчему краю – к формированию гражданского самопознания, ответственность за судьбу Родины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ормирование гуманистических отношений к окружающему миру, приобщение к общечеловеческим ценностям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ормирование самосознания, становление активной жизненной позици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Основные виды деятельности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истема получения знаний на уроках гуманитарного цикла, обществознания и ОБЖ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</w:t>
      </w:r>
      <w:r>
        <w:rPr>
          <w:rFonts w:eastAsia="Times New Roman"/>
          <w:i/>
          <w:iCs/>
          <w:szCs w:val="24"/>
          <w:u w:val="single"/>
          <w:lang w:eastAsia="ru-RU"/>
        </w:rPr>
        <w:t>Тематические классные часы</w:t>
      </w:r>
      <w:r>
        <w:rPr>
          <w:rFonts w:eastAsia="Times New Roman"/>
          <w:szCs w:val="24"/>
          <w:u w:val="single"/>
          <w:lang w:eastAsia="ru-RU"/>
        </w:rPr>
        <w:t>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имволы России»; «Я и мои права»; «Уроки мужества» и т.д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частие в акции «БУНТ» (большая уборка нашей территории)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Акция «Мы - против наркотиков»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Акция «Накормите птиц зимой»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Акция «Я гражданин России»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Готов к службе Отечеству!»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Победа – 2018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Шефская помощь вдовам ветеранов Вов, труженикам тыла, узникам концлагерей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- Благоустройство мемориального комплекса «Помним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</w:t>
      </w:r>
      <w:r>
        <w:rPr>
          <w:rFonts w:eastAsia="Times New Roman"/>
          <w:szCs w:val="24"/>
          <w:u w:val="single"/>
          <w:lang w:eastAsia="ru-RU"/>
        </w:rPr>
        <w:t>Торжественные линейки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ень знаний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ень Победы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следний звонок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ень памяти.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Показатели деятельности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итерием оценки деятельности педагогического коллектива в этом направлении является устойчивый положительный характер школьников, проявляющийся в полезной жизнедеятельност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В поисковую работу включились все классные коллективы. Приоритетными направлениями краеведения в школе является историческое, экологическое, литературное, географическое. Неотъемлемой частью патриотической работы является проведение «Вахты Памяти», праздничных встреч с вдовами ветеранов Вов, операции «Обелиск», «Забота». Отрадно отметить, что эта работа становится все более эффективной, неформальной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осёлке сохранилось тимуровское движение, проводится эстафета памяти, облагораживание памятных мест, развивается школьный музей, актив музея готовил и проводил беседы с младшими классами на тему ВОВ, посвященных Дню  Победы, о космосе и лётчиках - испытателях. В школе создан уголок официальных государственных символов РФ, учащимися введено проведение торжественных линеек, сборов, собраний и других мероприятий, посвященных памятным датам российского государства и вооруженных сил. (Общешкольный классный час)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В этом году больше внимания стали уделять экологии посёлка, что очень отрадно. Активно проводится акция «Неделя добрых дел». Наши ученики и учителя  активно вели работу по озеленению и благоустройству посёлка: приводили в порядок мемориальный комплекс «Помним»,  парк Победы и т.д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ьшое внимания в этом году обращалось  на правовое воспитание детей и подростков. В своей работе классные руководители планировали  беседы по правам и обязанностям детей, по Конвенции о правах ребенк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 по воспитанию гражданина и патриота продолжается, но есть, конечно же, и недостатк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4"/>
          <w:lang w:eastAsia="ru-RU"/>
        </w:rPr>
        <w:t>Не проводятся  конференции на школьном уровне, по-прежнему не ведется диагностика правовой грамотности детей.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ло родителей принимают участие в проведении школьных мероприятий.</w:t>
      </w:r>
    </w:p>
    <w:p>
      <w:pPr>
        <w:pStyle w:val="Normal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школе на высоком уровне ведётся спортивно – оздоровительная работ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Задачи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стремления к здоровому образу жизни, к физическому развитию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знание здоровья как одной из главных жизненных ценностей.</w:t>
      </w:r>
    </w:p>
    <w:p>
      <w:pPr>
        <w:pStyle w:val="Normal"/>
        <w:rPr/>
      </w:pPr>
      <w:r>
        <w:rPr>
          <w:rFonts w:eastAsia="Times New Roman"/>
          <w:szCs w:val="24"/>
          <w:u w:val="single"/>
          <w:lang w:eastAsia="ru-RU"/>
        </w:rPr>
        <w:t>Вывод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школе созданы условия для сохранения физического, психического и нравственного здоровья учащихся, посещающих спортивные секци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следующем учебном году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обходимо усилить работу по воспитанию негативного отношения к вредным привычкам и экологической культуры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а дополнительного образования включает следующие направления деятельности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Естественно – эстетическое направление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Художественно – эстетическое направление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циально педагогическое направление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Туристско–краеведческое направление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изкультурно-спортивное направлени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школе работает 11 объединений, в которых 120 учащиеся пользуются услугами дополнительного образования, что составило 100% от общего числа учащихся школы. Это в связи с тем, что некоторые дети ходят в несколько кружков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хват учащихся дополнительного образования по году обучения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tbl>
      <w:tblPr>
        <w:tblW w:w="7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705"/>
        <w:gridCol w:w="2652"/>
      </w:tblGrid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ее зве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ее звено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 учащихся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 учащихс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учащихся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ководители ориентируются на индивидуальные особенности учащихс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жно не только обогатить детей дополнительными знаниями, но и сформировать умение работать коллективно, воспитать культуру и этику общения. В условиях групповой творческой работы дополнительного образования это происходит естественно и непринуждённ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Вывод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полнительное образование не только дополняет основное образование, но нередко становится основой его частью, продолжая и расширяя культурное пространство школы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Пути дальнейшего развития дополнительного образования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учение интересов, запросов школьников с учётом мнения родителей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рганизация открытых смотров – конкурсов ОД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зработка и внедрение новых технологий обучения и воспитания, ориентированных на творческое саморазвитие личност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озрождение национальных традиций в образовании и воспитани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же не первый год в школе работают органы ученического самоуправле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Задачи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ученического самоуправления, как важного фактора формирования инициативной творческой личности, готовой к активным социальным действиям, к стремящейся к постоянному совершенствованию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Функции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рганизационна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едставительска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нформационно-пропагандистска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етодическа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Основные направления работы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частие в районных, областных конкурсах ученического самоуправле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учение активов классов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аздники, концерты, часы обще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портивно развлекательные мероприят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мониторинг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заимодействие с районным советом старшеклассников,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ей школы, сельской администрацией, советом ветеранов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итогам анкетирования 86% школьников удовлетворены результатами деятельности совета старшеклассников. 67% учащихся испытывают ощущение собственной необходимости и полезности от процесса своей деятельност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Вывод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управление предоставляет учащимся согласно Закону РФ «Об образовании» право на участие наравне с родителями и педагогами в принятии решений и осуществлении деятельности, определяющей динамику позитивного развития школы, улучшение состояния учебно- воспитательного процесс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Рекомендации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здавать в воспитательной практике ситуации успеха, благоприятные для свободного проявления личности учащегося и преодоления его пассивност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вершенствовать отношения в системе «Ученическое самоуправление – педагогический коллектив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Работа с родителями: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Задачи:</w:t>
      </w:r>
    </w:p>
    <w:tbl>
      <w:tblPr>
        <w:tblW w:w="100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377"/>
        <w:gridCol w:w="3360"/>
      </w:tblGrid>
      <w:tr>
        <w:trPr>
          <w:trHeight w:val="427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вышение психолого- педагогических знаний родителей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Вовлечение родителей и общественности в воспитательный процесс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влечение родителей и общественности в управление школы</w:t>
            </w:r>
          </w:p>
        </w:tc>
      </w:tr>
      <w:tr>
        <w:trPr>
          <w:trHeight w:val="443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дительские лектории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ые творческие де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школы</w:t>
            </w:r>
          </w:p>
        </w:tc>
      </w:tr>
      <w:tr>
        <w:trPr>
          <w:trHeight w:val="443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ые уроки и внеклассные дела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ь в укреплении материально – технической баз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школьный родительский комитет</w:t>
            </w:r>
          </w:p>
        </w:tc>
      </w:tr>
      <w:tr>
        <w:trPr>
          <w:trHeight w:val="443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ые с детьми родительские собрания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е родительские собрания</w:t>
            </w:r>
          </w:p>
        </w:tc>
      </w:tr>
      <w:tr>
        <w:trPr>
          <w:trHeight w:val="443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ции психолога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дительские инициатив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ы, практикумы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общение семьи к процессу воспитания детей и подростков, способствующее укреплению связи семьи и школы в интересах развития ребёнк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звитие системы получения родителями профессиональной помощи в деле воспитания детей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кола заинтересована в тесном сотрудничестве с семьёй. Так как процесс развития личности ребёнка наиболее эффективн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ляется в сотворчестве родителей, педагогов, самих детей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Вывод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ногие родители вместе с детьми и классными руководителями живут одной жизнью, объединены едиными воспитательными целями. Это даёт свои положительные результаты. Например, вовлечение родителей в совместную деятельность с детьми на уровне класса даёт хорошую возможность для роста учащихся в личном плане – ребята с удовольствием включаются в классные, а затем и в общественные мероприятия, начинают проявлять себя в самоуправлении школы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Рекомендации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овлечение родителей в деятельность системы дополнительного образова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овлечение родителей в деятельность органов общешкольного ученического самоуправле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Методическое объединение классных руководителей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ическое объединение классных руководителей в 2017–2018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ебном году распространяло новую практику работы в пространстве воспитательной системы « Развитие творческой личности через гражданско– патриотическое воспитание, нравственное, эстетическое воспитание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этого были обобщены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етодическое объединение классных руководителей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нутришкольный контроль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аналитико - диагностическая деятельность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  <w:t>Задачи на следующий год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оспитать личность на основе педагогической поддержки с учётом индивидуального развития каждого ученик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звивать творческие способности учащихся в учебно-воспитательной деятельности по различным направлениям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зработать методы помощи родителям в организации конструктивного взаимодействия с ребёнком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bCs/>
          <w:szCs w:val="24"/>
          <w:lang w:eastAsia="ru-RU"/>
        </w:rPr>
        <w:t>Взаимодействие семьи и школы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ффективность воспитательной работы во многом зависит от взаимодействия школы и семьи. В прошедшем учебном  году совершенствовались традиционные формы работы с родителями и складывались новые.  Совет школы решал важнейшие вопросы: укрепление материальной базы школы,  вопросы безопасности учащихся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дительские собрания в классах проводятся классными руководителями регулярно один раз в четверть. Темы разнообразны: «Психологические особенности учащихся»,  «Проблемы воспитания в семье»,  «Как научить ребенка учиться», «Профилактика вредных привычек»,  «Адаптация учащихся», «Формирование осознанного выбора», «Питание ребенка», «Профилактика вредных привычек», «Профилактика правонарушений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color w:val="005B7F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005B7F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25:00Z</dcterms:created>
  <dc:creator>user18</dc:creator>
  <dc:description/>
  <cp:keywords/>
  <dc:language>en-US</dc:language>
  <cp:lastModifiedBy>user18</cp:lastModifiedBy>
  <dcterms:modified xsi:type="dcterms:W3CDTF">2018-12-13T21:08:00Z</dcterms:modified>
  <cp:revision>3</cp:revision>
  <dc:subject/>
  <dc:title/>
</cp:coreProperties>
</file>